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567" w:leader="none"/>
        </w:tabs>
        <w:ind w:left="0" w:hanging="0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公告附件：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20"/>
        <w:gridCol w:w="3694"/>
        <w:gridCol w:w="844"/>
        <w:gridCol w:w="1504"/>
      </w:tblGrid>
      <w:tr>
        <w:trPr>
          <w:trHeight w:val="2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1" name="Host_Control__1667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ost_Control__1667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" name="Host_Control__1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ost_Control__1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" name="Host_Control__1667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ost_Control__1667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" name="Host_Control__1667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ost_Control__1667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5" name="Host_Control__1667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ost_Control__1667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6" name="Host_Control__1667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Host_Control__1667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7" name="Host_Control__166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Host_Control__166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8" name="Host_Control__166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Host_Control__166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9" name="Host_Control__166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Host_Control__166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0" name="Host_Control__166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Host_Control__166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1" name="Host_Control__166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Host_Control__166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12" name="Host_Control__1667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Host_Control__1667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3" name="Host_Control__1667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Host_Control__1667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14" name="Host_Control__1667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Host_Control__1667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15" name="Host_Control__1667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Host_Control__1667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16" name="Host_Control__1667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Host_Control__1667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7" name="Host_Control__1667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Host_Control__1667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8" name="Host_Control__1667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Host_Control__1667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19" name="Host_Control__1667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Host_Control__1667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0" name="Host_Control__1667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Host_Control__1667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1" name="Host_Control__1667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Host_Control__1667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2" name="Host_Control__1667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Host_Control__1667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3" name="Host_Control__1667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Host_Control__1667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4" name="Host_Control__1667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Host_Control__1667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5" name="Host_Control__1667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Host_Control__1667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6" name="Host_Control__1667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Host_Control__1667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7" name="Host_Control__1667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Host_Control__1667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8" name="Host_Control__1667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Host_Control__1667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9" name="Host_Control__1667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Host_Control__1667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0" name="Host_Control__1667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Host_Control__1667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1" name="Host_Control__1667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Host_Control__1667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2" name="Host_Control__1667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Host_Control__1667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3" name="Host_Control__1667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Host_Control__1667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4" name="Host_Control__1667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Host_Control__1667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5" name="Host_Control__1667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Host_Control__1667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6" name="Host_Control__1667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Host_Control__1667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7" name="Host_Control__1667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Host_Control__1667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8" name="Host_Control__1667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Host_Control__1667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9" name="Host_Control__1667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Host_Control__1667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0" name="Host_Control__1667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Host_Control__1667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1" name="Host_Control__1667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Host_Control__1667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42" name="Host_Control__1667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Host_Control__1667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3" name="Host_Control__1667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Host_Control__1667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44" name="Host_Control__1667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Host_Control__1667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5" name="Host_Control__1667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Host_Control__1667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46" name="Host_Control__1667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Host_Control__1667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7" name="Host_Control__1667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Host_Control__1667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8" name="Host_Control__1667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Host_Control__1667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9" name="Host_Control__1667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Host_Control__1667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50" name="Host_Control__1667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Host_Control__1667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51" name="Host_Control__1667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Host_Control__1667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52" name="Host_Control__1667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Host_Control__1667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53" name="Host_Control__1667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Host_Control__1667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54" name="Host_Control__1667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Host_Control__1667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55" name="Host_Control__1667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Host_Control__1667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56" name="Host_Control__1667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Host_Control__1667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57" name="Host_Control__1667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Host_Control__1667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58" name="Host_Control__1667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Host_Control__1667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59" name="Host_Control__1667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Host_Control__1667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60" name="Host_Control__1667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Host_Control__1667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61" name="Host_Control__1667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Host_Control__1667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62" name="Host_Control__1667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Host_Control__1667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63" name="Host_Control__1667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Host_Control__1667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64" name="Host_Control__1667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Host_Control__1667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65" name="Host_Control__1667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Host_Control__1667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66" name="Host_Control__1667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Host_Control__1667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67" name="Host_Control__1667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Host_Control__1667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68" name="Host_Control__1667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Host_Control__1667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69" name="Host_Control__1667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Host_Control__1667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70" name="Host_Control__1667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Host_Control__1667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71" name="Host_Control__1667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Host_Control__1667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72" name="Host_Control__1667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Host_Control__1667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73" name="Host_Control__1667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Host_Control__1667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74" name="Host_Control__1667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Host_Control__1667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75" name="Host_Control__1667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Host_Control__1667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76" name="Host_Control__1667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Host_Control__1667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77" name="Host_Control__1667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Host_Control__1667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78" name="Host_Control__1667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Host_Control__1667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79" name="Host_Control__1667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Host_Control__1667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80" name="Host_Control__1667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Host_Control__1667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81" name="Host_Control__1667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Host_Control__1667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82" name="Host_Control__1667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Host_Control__1667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83" name="Host_Control__1667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Host_Control__1667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84" name="Host_Control__1667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Host_Control__1667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85" name="Host_Control__1667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Host_Control__1667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86" name="Host_Control__1667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Host_Control__1667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87" name="Host_Control__1667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Host_Control__1667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88" name="Host_Control__1667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Host_Control__1667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89" name="Host_Control__1667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Host_Control__1667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90" name="Host_Control__1667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Host_Control__1667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91" name="Host_Control__1667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Host_Control__1667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92" name="Host_Control__1667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Host_Control__1667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93" name="Host_Control__1667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Host_Control__1667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94" name="Host_Control__1667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Host_Control__1667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95" name="Host_Control__1667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Host_Control__1667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96" name="Host_Control__1667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Host_Control__1667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97" name="Host_Control__1667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Host_Control__1667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98" name="Host_Control__1667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Host_Control__1667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99" name="Host_Control__1667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Host_Control__1667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00" name="Host_Control__1667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Host_Control__1667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01" name="Host_Control__1667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Host_Control__1667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02" name="Host_Control__1667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Host_Control__1667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103" name="Host_Control__1667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Host_Control__1667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104" name="Host_Control__1667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Host_Control__1667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05" name="Host_Control__1667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Host_Control__1667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106" name="Host_Control__1667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Host_Control__1667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07" name="Host_Control__1667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Host_Control__1667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08" name="Host_Control__1667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Host_Control__1667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09" name="Host_Control__1667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Host_Control__1667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110" name="Host_Control__1667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Host_Control__1667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11" name="Host_Control__1667_SpCnt_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Host_Control__1667_SpCnt_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112" name="Host_Control__1667_SpCnt_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Host_Control__1667_SpCnt_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113" name="Host_Control__1667_SpCnt_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Host_Control__1667_SpCnt_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114" name="Host_Control__1667_SpCnt_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Host_Control__1667_SpCnt_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15" name="Host_Control__1667_SpCnt_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Host_Control__1667_SpCnt_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116" name="Host_Control__1667_SpCnt_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Host_Control__1667_SpCnt_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17" name="Host_Control__1667_SpCnt_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Host_Control__1667_SpCnt_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18" name="Host_Control__1667_SpCnt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Host_Control__1667_SpCnt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19" name="Host_Control__1667_SpCnt_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Host_Control__1667_SpCnt_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20" name="Host_Control__1667_SpCnt_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Host_Control__1667_SpCnt_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21" name="Host_Control__1667_SpCnt_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Host_Control__1667_SpCnt_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22" name="Host_Control__1667_SpCnt_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Host_Control__1667_SpCnt_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23" name="Host_Control__1667_SpCnt_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Host_Control__1667_SpCnt_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24" name="Host_Control__1667_SpCnt_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Host_Control__1667_SpCnt_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25" name="Host_Control__1667_SpCnt_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Host_Control__1667_SpCnt_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26" name="Host_Control__1667_SpCnt_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Host_Control__1667_SpCnt_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27" name="Host_Control__1667_SpCnt_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Host_Control__1667_SpCnt_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128" name="Host_Control__1667_SpCnt_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Host_Control__1667_SpCnt_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29" name="Host_Control__1667_SpCnt_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Host_Control__1667_SpCnt_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130" name="Host_Control__1667_SpCnt_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Host_Control__1667_SpCnt_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31" name="Host_Control__1667_SpCnt_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Host_Control__1667_SpCnt_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132" name="Host_Control__1667_SpCnt_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Host_Control__1667_SpCnt_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33" name="Host_Control__1667_SpCnt_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Host_Control__1667_SpCnt_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34" name="Host_Control__1667_SpCnt_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Host_Control__1667_SpCnt_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35" name="Host_Control__1667_SpCnt_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Host_Control__1667_SpCnt_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136" name="Host_Control__1667_SpCnt_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Host_Control__1667_SpCnt_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37" name="Host_Control__1667_SpCnt_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Host_Control__1667_SpCnt_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38" name="Host_Control__1667_SpCnt_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Host_Control__1667_SpCnt_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39" name="Host_Control__1667_SpCnt_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Host_Control__1667_SpCnt_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40" name="Host_Control__1667_SpCnt_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Host_Control__1667_SpCnt_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41" name="Host_Control__1667_SpCnt_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Host_Control__1667_SpCnt_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42" name="Host_Control__1667_SpCnt_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Host_Control__1667_SpCnt_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43" name="Host_Control__1667_SpCnt_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Host_Control__1667_SpCnt_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44" name="Host_Control__1667_SpCnt_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Host_Control__1667_SpCnt_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45" name="Host_Control__1667_SpCnt_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Host_Control__1667_SpCnt_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46" name="Host_Control__1667_SpCnt_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Host_Control__1667_SpCnt_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47" name="Host_Control__1667_SpCnt_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Host_Control__1667_SpCnt_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148" name="Host_Control__1667_SpCnt_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Host_Control__1667_SpCnt_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49" name="Host_Control__1667_SpCnt_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Host_Control__1667_SpCnt_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50" name="Host_Control__1667_SpCnt_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Host_Control__1667_SpCnt_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51" name="Host_Control__1667_SpCnt_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Host_Control__1667_SpCnt_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152" name="Host_Control__1667_SpCnt_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Host_Control__1667_SpCnt_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53" name="Host_Control__1667_SpCnt_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Host_Control__1667_SpCnt_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54" name="Host_Control__1667_SpCnt_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Host_Control__1667_SpCnt_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55" name="Host_Control__1667_SpCnt_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Host_Control__1667_SpCnt_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56" name="Host_Control__1667_SpCnt_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Host_Control__1667_SpCnt_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57" name="Host_Control__1667_SpCnt_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Host_Control__1667_SpCnt_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58" name="Host_Control__1667_SpCnt_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Host_Control__1667_SpCnt_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59" name="Host_Control__1667_SpCnt_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Host_Control__1667_SpCnt_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60" name="Host_Control__1667_SpCnt_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Host_Control__1667_SpCnt_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61" name="Host_Control__1667_SpCnt_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Host_Control__1667_SpCnt_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62" name="Host_Control__1667_SpCnt_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Host_Control__1667_SpCnt_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63" name="Host_Control__1667_SpCnt_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Host_Control__1667_SpCnt_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64" name="Host_Control__1667_SpCnt_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Host_Control__1667_SpCnt_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65" name="Host_Control__1667_SpCnt_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Host_Control__1667_SpCnt_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66" name="Host_Control__1667_SpCnt_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Host_Control__1667_SpCnt_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67" name="Host_Control__1667_SpCnt_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Host_Control__1667_SpCnt_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68" name="Host_Control__1667_SpCnt_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Host_Control__1667_SpCnt_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69" name="Host_Control__1667_SpCnt_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Host_Control__1667_SpCnt_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70" name="Host_Control__1667_SpCnt_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Host_Control__1667_SpCnt_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71" name="Host_Control__1667_SpCnt_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Host_Control__1667_SpCnt_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72" name="Host_Control__1667_SpCnt_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Host_Control__1667_SpCnt_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73" name="Host_Control__1667_SpCnt_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Host_Control__1667_SpCnt_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174" name="Host_Control__1667_SpCnt_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Host_Control__1667_SpCnt_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175" name="Host_Control__1667_SpCnt_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Host_Control__1667_SpCnt_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76" name="Host_Control__1667_SpCnt_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Host_Control__1667_SpCnt_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77" name="Host_Control__1667_SpCnt_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Host_Control__1667_SpCnt_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178" name="Host_Control__1667_SpCnt_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Host_Control__1667_SpCnt_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179" name="Host_Control__1667_SpCnt_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Host_Control__1667_SpCnt_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80" name="Host_Control__1667_SpCnt_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Host_Control__1667_SpCnt_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81" name="Host_Control__1667_SpCnt_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Host_Control__1667_SpCnt_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82" name="Host_Control__1667_SpCnt_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Host_Control__1667_SpCnt_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83" name="Host_Control__1667_SpCnt_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Host_Control__1667_SpCnt_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84" name="Host_Control__1667_SpCnt_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Host_Control__1667_SpCnt_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185" name="Host_Control__1667_SpCnt_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Host_Control__1667_SpCnt_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186" name="Host_Control__1667_SpCnt_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Host_Control__1667_SpCnt_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87" name="Host_Control__1667_SpCnt_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Host_Control__1667_SpCnt_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88" name="Host_Control__1667_SpCnt_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Host_Control__1667_SpCnt_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76200"/>
                  <wp:effectExtent l="0" t="0" r="0" b="0"/>
                  <wp:wrapNone/>
                  <wp:docPr id="189" name="Host_Control__1667_SpCnt_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Host_Control__1667_SpCnt_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474" t="-474" r="-474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90" name="Host_Control__1667_SpCnt_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Host_Control__1667_SpCnt_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91" name="Host_Control__1667_SpCnt_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Host_Control__1667_SpCnt_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92" name="Host_Control__1667_SpCnt_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Host_Control__1667_SpCnt_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93" name="Host_Control__1667_SpCnt_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Host_Control__1667_SpCnt_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94" name="Host_Control__1667_SpCnt_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Host_Control__1667_SpCnt_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95" name="Host_Control__1667_SpCnt_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Host_Control__1667_SpCnt_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196" name="Host_Control__1667_SpCnt_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Host_Control__1667_SpCnt_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97" name="Host_Control__1667_SpCnt_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Host_Control__1667_SpCnt_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98" name="Host_Control__1667_SpCnt_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Host_Control__1667_SpCnt_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99" name="Host_Control__1667_SpCnt_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Host_Control__1667_SpCnt_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00" name="Host_Control__1667_SpCnt_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Host_Control__1667_SpCnt_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01" name="Host_Control__1667_SpCnt_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Host_Control__1667_SpCnt_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02" name="Host_Control__1667_SpCnt_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Host_Control__1667_SpCnt_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03" name="Host_Control__1667_SpCnt_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Host_Control__1667_SpCnt_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04" name="Host_Control__1667_SpCnt_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Host_Control__1667_SpCnt_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05" name="Host_Control__1667_SpCnt_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Host_Control__1667_SpCnt_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06" name="Host_Control__1667_SpCnt_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Host_Control__1667_SpCnt_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07" name="Host_Control__1667_SpCnt_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Host_Control__1667_SpCnt_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208" name="Host_Control__1667_SpCnt_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Host_Control__1667_SpCnt_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09" name="Host_Control__1667_SpCnt_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Host_Control__1667_SpCnt_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10" name="Host_Control__1667_SpCnt_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Host_Control__1667_SpCnt_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11" name="Host_Control__1667_SpCnt_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Host_Control__1667_SpCnt_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12" name="Host_Control__1667_SpCnt_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Host_Control__1667_SpCnt_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13" name="Host_Control__1667_SpCnt_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Host_Control__1667_SpCnt_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76200"/>
                  <wp:effectExtent l="0" t="0" r="0" b="0"/>
                  <wp:wrapNone/>
                  <wp:docPr id="214" name="Host_Control__1667_SpCnt_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Host_Control__1667_SpCnt_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474" t="-474" r="-474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15" name="Host_Control__1667_SpCnt_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Host_Control__1667_SpCnt_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16" name="Host_Control__1667_SpCnt_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Host_Control__1667_SpCnt_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17" name="Host_Control__1667_SpCnt_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Host_Control__1667_SpCnt_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18" name="Host_Control__1667_SpCnt_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Host_Control__1667_SpCnt_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19" name="Host_Control__1667_SpCnt_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Host_Control__1667_SpCnt_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20" name="Host_Control__1667_SpCnt_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Host_Control__1667_SpCnt_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21" name="Host_Control__1667_SpCnt_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Host_Control__1667_SpCnt_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22" name="Host_Control__1667_SpCnt_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Host_Control__1667_SpCnt_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23" name="Host_Control__1667_SpCnt_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Host_Control__1667_SpCnt_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24" name="Host_Control__1667_SpCnt_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Host_Control__1667_SpCnt_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25" name="Host_Control__1667_SpCnt_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Host_Control__1667_SpCnt_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26" name="Host_Control__1667_SpCnt_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Host_Control__1667_SpCnt_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27" name="Host_Control__1667_SpCnt_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Host_Control__1667_SpCnt_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28" name="Host_Control__1667_SpCnt_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Host_Control__1667_SpCnt_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29" name="Host_Control__1667_SpCnt_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Host_Control__1667_SpCnt_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30" name="Host_Control__1667_SpCnt_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Host_Control__1667_SpCnt_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31" name="Host_Control__1667_SpCnt_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Host_Control__1667_SpCnt_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32" name="Host_Control__1667_SpCnt_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Host_Control__1667_SpCnt_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33" name="Host_Control__1667_SpCnt_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Host_Control__1667_SpCnt_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234" name="Host_Control__1667_SpCnt_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Host_Control__1667_SpCnt_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35" name="Host_Control__1667_SpCnt_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Host_Control__1667_SpCnt_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236" name="Host_Control__1667_SpCnt_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Host_Control__1667_SpCnt_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37" name="Host_Control__1667_SpCnt_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Host_Control__1667_SpCnt_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38" name="Host_Control__1667_SpCnt_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Host_Control__1667_SpCnt_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39" name="Host_Control__1667_SpCnt_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Host_Control__1667_SpCnt_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40" name="Host_Control__1667_SpCnt_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Host_Control__1667_SpCnt_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41" name="Host_Control__1667_SpCnt_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Host_Control__1667_SpCnt_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42" name="Host_Control__1667_SpCnt_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Host_Control__1667_SpCnt_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43" name="Host_Control__1667_SpCnt_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Host_Control__1667_SpCnt_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244" name="Host_Control__1667_SpCnt_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Host_Control__1667_SpCnt_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245" name="Host_Control__1667_SpCnt_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Host_Control__1667_SpCnt_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46" name="Host_Control__1667_SpCnt_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Host_Control__1667_SpCnt_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47" name="Host_Control__1667_SpCnt_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Host_Control__1667_SpCnt_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48" name="Host_Control__1667_SpCnt_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Host_Control__1667_SpCnt_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49" name="Host_Control__1667_SpCnt_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Host_Control__1667_SpCnt_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50" name="Host_Control__1667_SpCnt_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Host_Control__1667_SpCnt_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51" name="Host_Control__1667_SpCnt_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Host_Control__1667_SpCnt_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76200"/>
                  <wp:effectExtent l="0" t="0" r="0" b="0"/>
                  <wp:wrapNone/>
                  <wp:docPr id="252" name="Host_Control__1667_SpCnt_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Host_Control__1667_SpCnt_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474" t="-474" r="-474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53" name="Host_Control__1667_SpCnt_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Host_Control__1667_SpCnt_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54" name="Host_Control__1667_SpCnt_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Host_Control__1667_SpCnt_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55" name="Host_Control__1667_SpCnt_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Host_Control__1667_SpCnt_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56" name="Host_Control__1667_SpCnt_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Host_Control__1667_SpCnt_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57" name="Host_Control__1667_SpCnt_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Host_Control__1667_SpCnt_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58" name="Host_Control__1667_SpCnt_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Host_Control__1667_SpCnt_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59" name="Host_Control__1667_SpCnt_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Host_Control__1667_SpCnt_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60" name="Host_Control__1667_SpCnt_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Host_Control__1667_SpCnt_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61" name="Host_Control__1667_SpCnt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Host_Control__1667_SpCnt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62" name="Host_Control__1667_SpCnt_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Host_Control__1667_SpCnt_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63" name="Host_Control__1667_SpCnt_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Host_Control__1667_SpCnt_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64" name="Host_Control__1667_SpCnt_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Host_Control__1667_SpCnt_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65" name="Host_Control__1667_SpCnt_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Host_Control__1667_SpCnt_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66" name="Host_Control__1667_SpCnt_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Host_Control__1667_SpCnt_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67" name="Host_Control__1667_SpCnt_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Host_Control__1667_SpCnt_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268" name="Host_Control__1667_SpCnt_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Host_Control__1667_SpCnt_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269" name="Host_Control__1667_SpCnt_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Host_Control__1667_SpCnt_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70" name="Host_Control__1667_SpCnt_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Host_Control__1667_SpCnt_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71" name="Host_Control__1667_SpCnt_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Host_Control__1667_SpCnt_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72" name="Host_Control__1667_SpCnt_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Host_Control__1667_SpCnt_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73" name="Host_Control__1667_SpCnt_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Host_Control__1667_SpCnt_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274" name="Host_Control__1667_SpCnt_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Host_Control__1667_SpCnt_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75" name="Host_Control__1667_SpCn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Host_Control__1667_SpCn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76" name="Host_Control__1667_SpCnt_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Host_Control__1667_SpCnt_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77" name="Host_Control__1667_SpCnt_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Host_Control__1667_SpCnt_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78" name="Host_Control__1667_SpCnt_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Host_Control__1667_SpCnt_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79" name="Host_Control__1667_SpCnt_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Host_Control__1667_SpCnt_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80" name="Host_Control__1667_SpCnt_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Host_Control__1667_SpCnt_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81" name="Host_Control__1667_SpCnt_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Host_Control__1667_SpCnt_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82" name="Host_Control__1667_SpCnt_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Host_Control__1667_SpCnt_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83" name="Host_Control__1667_SpCnt_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Host_Control__1667_SpCnt_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84" name="Host_Control__1667_SpCnt_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Host_Control__1667_SpCnt_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85" name="Host_Control__1667_SpCnt_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Host_Control__1667_SpCnt_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86" name="Host_Control__1667_SpCnt_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Host_Control__1667_SpCnt_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87" name="Host_Control__1667_SpCnt_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Host_Control__1667_SpCnt_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88" name="Host_Control__1667_SpCnt_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Host_Control__1667_SpCnt_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89" name="Host_Control__1667_SpCnt_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Host_Control__1667_SpCnt_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90" name="Host_Control__1667_SpCnt_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Host_Control__1667_SpCnt_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91" name="Host_Control__1667_SpCnt_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Host_Control__1667_SpCnt_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92" name="Host_Control__1667_SpCnt_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Host_Control__1667_SpCnt_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293" name="Host_Control__1667_SpCnt_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Host_Control__1667_SpCnt_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94" name="Host_Control__1667_SpCnt_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Host_Control__1667_SpCnt_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295" name="Host_Control__1667_SpCnt_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Host_Control__1667_SpCnt_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96" name="Host_Control__1667_SpCnt_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Host_Control__1667_SpCnt_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97" name="Host_Control__1667_SpCnt_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Host_Control__1667_SpCnt_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98" name="Host_Control__1667_SpCnt_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Host_Control__1667_SpCnt_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99" name="Host_Control__1667_SpCnt_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Host_Control__1667_SpCnt_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00" name="Host_Control__1667_SpCnt_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Host_Control__1667_SpCnt_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301" name="Host_Control__1667_SpCnt_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Host_Control__1667_SpCnt_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02" name="Host_Control__1667_SpCnt_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Host_Control__1667_SpCnt_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03" name="Host_Control__1667_SpCnt_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Host_Control__1667_SpCnt_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04" name="Host_Control__1667_SpCnt_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Host_Control__1667_SpCnt_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05" name="Host_Control__1667_SpCnt_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Host_Control__1667_SpCnt_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06" name="Host_Control__1667_SpCnt_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Host_Control__1667_SpCnt_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07" name="Host_Control__1667_SpCnt_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Host_Control__1667_SpCnt_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308" name="Host_Control__1667_SpCnt_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Host_Control__1667_SpCnt_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09" name="Host_Control__1667_SpCnt_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Host_Control__1667_SpCnt_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10" name="Host_Control__1667_SpCnt_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Host_Control__1667_SpCnt_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11" name="Host_Control__1667_SpCnt_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Host_Control__1667_SpCnt_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312" name="Host_Control__1667_SpCnt_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Host_Control__1667_SpCnt_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76200"/>
                  <wp:effectExtent l="0" t="0" r="0" b="0"/>
                  <wp:wrapNone/>
                  <wp:docPr id="313" name="Host_Control__1667_SpCnt_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Host_Control__1667_SpCnt_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474" t="-474" r="-474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14" name="Host_Control__1667_SpCnt_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Host_Control__1667_SpCnt_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15" name="Host_Control__1667_SpCnt_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Host_Control__1667_SpCnt_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316" name="Host_Control__1667_SpCnt_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Host_Control__1667_SpCnt_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17" name="Host_Control__1667_SpCnt_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Host_Control__1667_SpCnt_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18" name="Host_Control__1667_SpCnt_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Host_Control__1667_SpCnt_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19" name="Host_Control__1667_SpCnt_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Host_Control__1667_SpCnt_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20" name="Host_Control__1667_SpCnt_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Host_Control__1667_SpCnt_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21" name="Host_Control__1667_SpCnt_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Host_Control__1667_SpCnt_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22" name="Host_Control__1667_SpCnt_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Host_Control__1667_SpCnt_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23" name="Host_Control__1667_SpCnt_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Host_Control__1667_SpCnt_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24" name="Host_Control__1667_SpCnt_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Host_Control__1667_SpCnt_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25" name="Host_Control__1667_SpCnt_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Host_Control__1667_SpCnt_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26" name="Host_Control__1667_SpCnt_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Host_Control__1667_SpCnt_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327" name="Host_Control__1667_SpCnt_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Host_Control__1667_SpCnt_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28" name="Host_Control__1667_SpCnt_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Host_Control__1667_SpCnt_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29" name="Host_Control__1667_SpCnt_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Host_Control__1667_SpCnt_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30" name="Host_Control__1667_SpCnt_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Host_Control__1667_SpCnt_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31" name="Host_Control__1667_SpCnt_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Host_Control__1667_SpCnt_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32" name="Host_Control__1667_SpCnt_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Host_Control__1667_SpCnt_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33" name="Host_Control__1667_SpCnt_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Host_Control__1667_SpCnt_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34" name="Host_Control__1667_SpCnt_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Host_Control__1667_SpCnt_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35" name="Host_Control__1667_SpCnt_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Host_Control__1667_SpCnt_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36" name="Host_Control__1667_SpCnt_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Host_Control__1667_SpCnt_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37" name="Host_Control__1667_SpCnt_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Host_Control__1667_SpCnt_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38" name="Host_Control__1667_SpCnt_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Host_Control__1667_SpCnt_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39" name="Host_Control__1667_SpCnt_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Host_Control__1667_SpCnt_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40" name="Host_Control__1667_SpCnt_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Host_Control__1667_SpCnt_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41" name="Host_Control__1667_SpCnt_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Host_Control__1667_SpCnt_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42" name="Host_Control__1667_SpCnt_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Host_Control__1667_SpCnt_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43" name="Host_Control__1667_SpCnt_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Host_Control__1667_SpCnt_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76200"/>
                  <wp:effectExtent l="0" t="0" r="0" b="0"/>
                  <wp:wrapNone/>
                  <wp:docPr id="344" name="Host_Control__1667_SpCnt_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Host_Control__1667_SpCnt_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474" t="-474" r="-474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45" name="Host_Control__1667_SpCnt_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Host_Control__1667_SpCnt_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46" name="Host_Control__1667_SpCnt_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Host_Control__1667_SpCnt_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47" name="Host_Control__1667_SpCnt_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Host_Control__1667_SpCnt_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48" name="Host_Control__1667_SpCnt_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Host_Control__1667_SpCnt_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49" name="Host_Control__1667_SpCnt_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Host_Control__1667_SpCnt_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50" name="Host_Control__1667_SpCnt_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Host_Control__1667_SpCnt_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51" name="Host_Control__1667_SpCnt_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Host_Control__1667_SpCnt_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52" name="Host_Control__1667_SpCnt_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Host_Control__1667_SpCnt_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53" name="Host_Control__1667_SpCnt_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Host_Control__1667_SpCnt_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54" name="Host_Control__1667_SpCnt_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Host_Control__1667_SpCnt_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55" name="Host_Control__1667_SpCnt_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Host_Control__1667_SpCnt_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56" name="Host_Control__1667_SpCnt_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Host_Control__1667_SpCnt_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57" name="Host_Control__1667_SpCnt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Host_Control__1667_SpCnt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58" name="Host_Control__1667_SpCnt_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Host_Control__1667_SpCnt_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59" name="Host_Control__1667_SpCnt_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Host_Control__1667_SpCnt_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60" name="Host_Control__1667_SpCnt_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Host_Control__1667_SpCnt_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61" name="Host_Control__1667_SpCnt_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Host_Control__1667_SpCnt_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62" name="Host_Control__1667_SpCnt_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Host_Control__1667_SpCnt_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63" name="Host_Control__1667_SpCnt_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Host_Control__1667_SpCnt_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64" name="Host_Control__1667_SpCnt_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Host_Control__1667_SpCnt_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365" name="Host_Control__1667_SpCnt_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Host_Control__1667_SpCnt_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66" name="Host_Control__1667_SpCnt_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Host_Control__1667_SpCnt_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67" name="Host_Control__1667_SpCnt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Host_Control__1667_SpCnt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68" name="Host_Control__1667_SpCnt_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Host_Control__1667_SpCnt_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69" name="Host_Control__1667_SpCnt_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Host_Control__1667_SpCnt_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70" name="Host_Control__1667_SpCnt_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Host_Control__1667_SpCnt_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71" name="Host_Control__1667_SpCnt_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Host_Control__1667_SpCnt_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72" name="Host_Control__1667_SpCnt_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Host_Control__1667_SpCnt_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73" name="Host_Control__1667_SpCnt_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Host_Control__1667_SpCnt_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74" name="Host_Control__1667_SpCnt_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Host_Control__1667_SpCnt_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75" name="Host_Control__1667_SpCnt_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Host_Control__1667_SpCnt_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76" name="Host_Control__1667_SpCnt_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Host_Control__1667_SpCnt_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77" name="Host_Control__1667_SpCnt_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Host_Control__1667_SpCnt_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78" name="Host_Control__1667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Host_Control__1667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379" name="Host_Control__1667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Host_Control__1667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80" name="Host_Control__1667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Host_Control__1667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81" name="Host_Control__1667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Host_Control__1667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382" name="Host_Control__1667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Host_Control__1667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83" name="Host_Control__1667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Host_Control__1667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384" name="Host_Control__1667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Host_Control__1667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85" name="Host_Control__1667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Host_Control__1667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86" name="Host_Control__1667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Host_Control__1667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87" name="Host_Control__1667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Host_Control__1667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88" name="Host_Control__1667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Host_Control__1667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89" name="Host_Control__1667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Host_Control__1667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90" name="Host_Control__1667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Host_Control__1667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91" name="Host_Control__1667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Host_Control__1667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392" name="Host_Control__1667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Host_Control__1667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393" name="Host_Control__1667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Host_Control__1667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94" name="Host_Control__1667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Host_Control__1667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95" name="Host_Control__1667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Host_Control__1667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396" name="Host_Control__1667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Host_Control__1667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97" name="Host_Control__1667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Host_Control__1667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98" name="Host_Control__1667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Host_Control__1667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32815" cy="352425"/>
                  <wp:effectExtent l="0" t="0" r="0" b="0"/>
                  <wp:wrapNone/>
                  <wp:docPr id="399" name="Host_Control__1667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Host_Control__1667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39" t="-102" r="-3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400" name="Host_Control__1667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Host_Control__1667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401" name="Host_Control__1667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Host_Control__1667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76200"/>
                  <wp:effectExtent l="0" t="0" r="0" b="0"/>
                  <wp:wrapNone/>
                  <wp:docPr id="402" name="Host_Control__1667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Host_Control__1667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474" t="-474" r="-474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403" name="Host_Control__1667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Host_Control__1667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404" name="Host_Control__1667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Host_Control__1667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405" name="Host_Control__1667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Host_Control__1667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406" name="Host_Control__1667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Host_Control__1667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407" name="Host_Control__1667_SpCnt_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Host_Control__1667_SpCnt_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408" name="Host_Control__1667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Host_Control__1667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采平台产品代码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635</wp:posOffset>
                  </wp:positionV>
                  <wp:extent cx="675640" cy="575310"/>
                  <wp:effectExtent l="0" t="0" r="0" b="0"/>
                  <wp:wrapNone/>
                  <wp:docPr id="409" name="Host_Control__1667_SpCnt_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Host_Control__1667_SpCnt_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产品名称                    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议价单价（元）</w:t>
            </w:r>
          </w:p>
        </w:tc>
      </w:tr>
      <w:tr>
        <w:trPr>
          <w:trHeight w:val="2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410" name="Host_Control__1667_SpCnt_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Host_Control__1667_SpCnt_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11" name="Host_Control__1667_SpCnt_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Host_Control__1667_SpCnt_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12" name="Host_Control__1667_SpCnt_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Host_Control__1667_SpCnt_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413" name="Host_Control__1667_SpCnt_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Host_Control__1667_SpCnt_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14" name="Host_Control__1667_SpCnt_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Host_Control__1667_SpCnt_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15" name="Host_Control__1667_SpCnt_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Host_Control__1667_SpCnt_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16" name="Host_Control__1667_SpCnt_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Host_Control__1667_SpCnt_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417" name="Host_Control__1667_SpCnt_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Host_Control__1667_SpCnt_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418" name="Host_Control__1667_SpCnt_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Host_Control__1667_SpCnt_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419" name="Host_Control__1667_SpCnt_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Host_Control__1667_SpCnt_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20" name="Host_Control__1667_SpCnt_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Host_Control__1667_SpCnt_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21" name="Host_Control__1667_SpCnt_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Host_Control__1667_SpCnt_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422" name="Host_Control__1667_SpCnt_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Host_Control__1667_SpCnt_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23" name="Host_Control__1667_SpCnt_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Host_Control__1667_SpCnt_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43" t="-73" r="-4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9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心脏瓣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86</w:t>
            </w:r>
          </w:p>
        </w:tc>
      </w:tr>
      <w:tr>
        <w:trPr>
          <w:trHeight w:val="4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66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腹腔镜用穿刺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4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66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腹腔镜用穿刺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4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66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腹腔镜用穿刺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4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7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聚丙烯不可吸收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OLE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4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02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状动脉刻痕球囊扩张导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</w:tr>
      <w:tr>
        <w:trPr>
          <w:trHeight w:val="4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84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膜单铆房间隔缺损封堵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0</w:t>
            </w:r>
          </w:p>
        </w:tc>
      </w:tr>
      <w:tr>
        <w:trPr>
          <w:trHeight w:val="4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32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体式封堵器介入输送装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2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导管鞘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2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77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入式心脏起搏电极导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2</w:t>
            </w:r>
          </w:p>
        </w:tc>
      </w:tr>
      <w:tr>
        <w:trPr>
          <w:trHeight w:val="2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7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导管主动脉瓣系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00</w:t>
            </w:r>
          </w:p>
        </w:tc>
      </w:tr>
      <w:tr>
        <w:trPr>
          <w:trHeight w:val="2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7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囊扩张导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2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72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导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433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毒螺旋体抗体检测试剂盒（凝集法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0</w:t>
            </w:r>
          </w:p>
        </w:tc>
      </w:tr>
      <w:tr>
        <w:trPr>
          <w:trHeight w:val="4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93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单采血液成份分离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</w:t>
            </w:r>
          </w:p>
        </w:tc>
      </w:tr>
      <w:tr>
        <w:trPr>
          <w:trHeight w:val="4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93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单采血液成份分离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</w:t>
            </w:r>
          </w:p>
        </w:tc>
      </w:tr>
      <w:tr>
        <w:trPr>
          <w:trHeight w:val="4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93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单采血液成份分离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eastAsia="仿宋_GB2312;仿宋"/>
          <w:sz w:val="28"/>
          <w:szCs w:val="44"/>
          <w:highlight w:val="none"/>
        </w:rPr>
      </w:pPr>
      <w:r>
        <w:rPr>
          <w:rFonts w:eastAsia="仿宋_GB2312;仿宋"/>
          <w:sz w:val="28"/>
          <w:szCs w:val="44"/>
        </w:rPr>
      </w:r>
    </w:p>
    <w:p>
      <w:pPr>
        <w:pStyle w:val="Normal"/>
        <w:rPr>
          <w:rFonts w:eastAsia="仿宋_GB2312;仿宋"/>
          <w:sz w:val="28"/>
          <w:szCs w:val="44"/>
          <w:highlight w:val="none"/>
        </w:rPr>
      </w:pPr>
      <w:r>
        <w:rPr>
          <w:rFonts w:eastAsia="仿宋_GB2312;仿宋"/>
          <w:sz w:val="28"/>
          <w:szCs w:val="44"/>
        </w:rPr>
      </w:r>
    </w:p>
    <w:p>
      <w:pPr>
        <w:pStyle w:val="Normal"/>
        <w:rPr>
          <w:rFonts w:eastAsia="仿宋_GB2312;仿宋"/>
          <w:sz w:val="28"/>
          <w:szCs w:val="44"/>
          <w:highlight w:val="none"/>
        </w:rPr>
      </w:pPr>
      <w:r>
        <w:rPr>
          <w:rFonts w:eastAsia="仿宋_GB2312;仿宋"/>
          <w:sz w:val="28"/>
          <w:szCs w:val="44"/>
        </w:rPr>
      </w:r>
    </w:p>
    <w:p>
      <w:pPr>
        <w:pStyle w:val="Normal"/>
        <w:rPr>
          <w:rFonts w:eastAsia="仿宋_GB2312;仿宋"/>
          <w:sz w:val="28"/>
          <w:szCs w:val="44"/>
          <w:highlight w:val="none"/>
        </w:rPr>
      </w:pPr>
      <w:r>
        <w:rPr>
          <w:rFonts w:eastAsia="仿宋_GB2312;仿宋"/>
          <w:sz w:val="28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image" Target="media/image1.png"/><Relationship Id="rId82" Type="http://schemas.openxmlformats.org/officeDocument/2006/relationships/image" Target="media/image2.png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1.png"/><Relationship Id="rId99" Type="http://schemas.openxmlformats.org/officeDocument/2006/relationships/image" Target="media/image2.png"/><Relationship Id="rId100" Type="http://schemas.openxmlformats.org/officeDocument/2006/relationships/image" Target="media/image1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2.png"/><Relationship Id="rId107" Type="http://schemas.openxmlformats.org/officeDocument/2006/relationships/image" Target="media/image1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1.png"/><Relationship Id="rId112" Type="http://schemas.openxmlformats.org/officeDocument/2006/relationships/image" Target="media/image3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3.png"/><Relationship Id="rId117" Type="http://schemas.openxmlformats.org/officeDocument/2006/relationships/image" Target="media/image1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3.png"/><Relationship Id="rId122" Type="http://schemas.openxmlformats.org/officeDocument/2006/relationships/image" Target="media/image4.png"/><Relationship Id="rId123" Type="http://schemas.openxmlformats.org/officeDocument/2006/relationships/image" Target="media/image4.png"/><Relationship Id="rId124" Type="http://schemas.openxmlformats.org/officeDocument/2006/relationships/image" Target="media/image3.png"/><Relationship Id="rId125" Type="http://schemas.openxmlformats.org/officeDocument/2006/relationships/image" Target="media/image4.png"/><Relationship Id="rId126" Type="http://schemas.openxmlformats.org/officeDocument/2006/relationships/image" Target="media/image3.png"/><Relationship Id="rId127" Type="http://schemas.openxmlformats.org/officeDocument/2006/relationships/image" Target="media/image4.png"/><Relationship Id="rId128" Type="http://schemas.openxmlformats.org/officeDocument/2006/relationships/image" Target="media/image2.png"/><Relationship Id="rId129" Type="http://schemas.openxmlformats.org/officeDocument/2006/relationships/image" Target="media/image1.png"/><Relationship Id="rId130" Type="http://schemas.openxmlformats.org/officeDocument/2006/relationships/image" Target="media/image4.png"/><Relationship Id="rId131" Type="http://schemas.openxmlformats.org/officeDocument/2006/relationships/image" Target="media/image1.png"/><Relationship Id="rId132" Type="http://schemas.openxmlformats.org/officeDocument/2006/relationships/image" Target="media/image2.png"/><Relationship Id="rId133" Type="http://schemas.openxmlformats.org/officeDocument/2006/relationships/image" Target="media/image1.png"/><Relationship Id="rId134" Type="http://schemas.openxmlformats.org/officeDocument/2006/relationships/image" Target="media/image4.png"/><Relationship Id="rId135" Type="http://schemas.openxmlformats.org/officeDocument/2006/relationships/image" Target="media/image2.png"/><Relationship Id="rId136" Type="http://schemas.openxmlformats.org/officeDocument/2006/relationships/image" Target="media/image4.png"/><Relationship Id="rId137" Type="http://schemas.openxmlformats.org/officeDocument/2006/relationships/image" Target="media/image1.png"/><Relationship Id="rId138" Type="http://schemas.openxmlformats.org/officeDocument/2006/relationships/image" Target="media/image4.png"/><Relationship Id="rId139" Type="http://schemas.openxmlformats.org/officeDocument/2006/relationships/image" Target="media/image4.png"/><Relationship Id="rId140" Type="http://schemas.openxmlformats.org/officeDocument/2006/relationships/image" Target="media/image2.png"/><Relationship Id="rId141" Type="http://schemas.openxmlformats.org/officeDocument/2006/relationships/image" Target="media/image3.png"/><Relationship Id="rId142" Type="http://schemas.openxmlformats.org/officeDocument/2006/relationships/image" Target="media/image2.png"/><Relationship Id="rId143" Type="http://schemas.openxmlformats.org/officeDocument/2006/relationships/image" Target="media/image4.png"/><Relationship Id="rId144" Type="http://schemas.openxmlformats.org/officeDocument/2006/relationships/image" Target="media/image3.png"/><Relationship Id="rId145" Type="http://schemas.openxmlformats.org/officeDocument/2006/relationships/image" Target="media/image4.png"/><Relationship Id="rId146" Type="http://schemas.openxmlformats.org/officeDocument/2006/relationships/image" Target="media/image2.png"/><Relationship Id="rId147" Type="http://schemas.openxmlformats.org/officeDocument/2006/relationships/image" Target="media/image3.png"/><Relationship Id="rId148" Type="http://schemas.openxmlformats.org/officeDocument/2006/relationships/image" Target="media/image4.png"/><Relationship Id="rId149" Type="http://schemas.openxmlformats.org/officeDocument/2006/relationships/image" Target="media/image1.png"/><Relationship Id="rId150" Type="http://schemas.openxmlformats.org/officeDocument/2006/relationships/image" Target="media/image4.png"/><Relationship Id="rId151" Type="http://schemas.openxmlformats.org/officeDocument/2006/relationships/image" Target="media/image4.png"/><Relationship Id="rId152" Type="http://schemas.openxmlformats.org/officeDocument/2006/relationships/image" Target="media/image2.png"/><Relationship Id="rId153" Type="http://schemas.openxmlformats.org/officeDocument/2006/relationships/image" Target="media/image1.png"/><Relationship Id="rId154" Type="http://schemas.openxmlformats.org/officeDocument/2006/relationships/image" Target="media/image2.png"/><Relationship Id="rId155" Type="http://schemas.openxmlformats.org/officeDocument/2006/relationships/image" Target="media/image3.png"/><Relationship Id="rId156" Type="http://schemas.openxmlformats.org/officeDocument/2006/relationships/image" Target="media/image2.png"/><Relationship Id="rId157" Type="http://schemas.openxmlformats.org/officeDocument/2006/relationships/image" Target="media/image4.png"/><Relationship Id="rId158" Type="http://schemas.openxmlformats.org/officeDocument/2006/relationships/image" Target="media/image4.png"/><Relationship Id="rId159" Type="http://schemas.openxmlformats.org/officeDocument/2006/relationships/image" Target="media/image2.png"/><Relationship Id="rId160" Type="http://schemas.openxmlformats.org/officeDocument/2006/relationships/image" Target="media/image4.png"/><Relationship Id="rId161" Type="http://schemas.openxmlformats.org/officeDocument/2006/relationships/image" Target="media/image4.png"/><Relationship Id="rId162" Type="http://schemas.openxmlformats.org/officeDocument/2006/relationships/image" Target="media/image4.png"/><Relationship Id="rId163" Type="http://schemas.openxmlformats.org/officeDocument/2006/relationships/image" Target="media/image2.png"/><Relationship Id="rId164" Type="http://schemas.openxmlformats.org/officeDocument/2006/relationships/image" Target="media/image4.png"/><Relationship Id="rId165" Type="http://schemas.openxmlformats.org/officeDocument/2006/relationships/image" Target="media/image4.png"/><Relationship Id="rId166" Type="http://schemas.openxmlformats.org/officeDocument/2006/relationships/image" Target="media/image3.png"/><Relationship Id="rId167" Type="http://schemas.openxmlformats.org/officeDocument/2006/relationships/image" Target="media/image3.png"/><Relationship Id="rId168" Type="http://schemas.openxmlformats.org/officeDocument/2006/relationships/image" Target="media/image4.png"/><Relationship Id="rId169" Type="http://schemas.openxmlformats.org/officeDocument/2006/relationships/image" Target="media/image4.png"/><Relationship Id="rId170" Type="http://schemas.openxmlformats.org/officeDocument/2006/relationships/image" Target="media/image4.png"/><Relationship Id="rId171" Type="http://schemas.openxmlformats.org/officeDocument/2006/relationships/image" Target="media/image4.png"/><Relationship Id="rId172" Type="http://schemas.openxmlformats.org/officeDocument/2006/relationships/image" Target="media/image3.png"/><Relationship Id="rId173" Type="http://schemas.openxmlformats.org/officeDocument/2006/relationships/image" Target="media/image4.png"/><Relationship Id="rId174" Type="http://schemas.openxmlformats.org/officeDocument/2006/relationships/image" Target="media/image4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2.png"/><Relationship Id="rId178" Type="http://schemas.openxmlformats.org/officeDocument/2006/relationships/image" Target="media/image4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4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4.png"/><Relationship Id="rId189" Type="http://schemas.openxmlformats.org/officeDocument/2006/relationships/image" Target="media/image2.png"/><Relationship Id="rId190" Type="http://schemas.openxmlformats.org/officeDocument/2006/relationships/image" Target="media/image5.png"/><Relationship Id="rId191" Type="http://schemas.openxmlformats.org/officeDocument/2006/relationships/image" Target="media/image2.png"/><Relationship Id="rId192" Type="http://schemas.openxmlformats.org/officeDocument/2006/relationships/image" Target="media/image4.png"/><Relationship Id="rId193" Type="http://schemas.openxmlformats.org/officeDocument/2006/relationships/image" Target="media/image2.png"/><Relationship Id="rId194" Type="http://schemas.openxmlformats.org/officeDocument/2006/relationships/image" Target="media/image4.png"/><Relationship Id="rId195" Type="http://schemas.openxmlformats.org/officeDocument/2006/relationships/image" Target="media/image4.png"/><Relationship Id="rId196" Type="http://schemas.openxmlformats.org/officeDocument/2006/relationships/image" Target="media/image3.png"/><Relationship Id="rId197" Type="http://schemas.openxmlformats.org/officeDocument/2006/relationships/image" Target="media/image1.png"/><Relationship Id="rId198" Type="http://schemas.openxmlformats.org/officeDocument/2006/relationships/image" Target="media/image3.png"/><Relationship Id="rId199" Type="http://schemas.openxmlformats.org/officeDocument/2006/relationships/image" Target="media/image4.png"/><Relationship Id="rId200" Type="http://schemas.openxmlformats.org/officeDocument/2006/relationships/image" Target="media/image4.png"/><Relationship Id="rId201" Type="http://schemas.openxmlformats.org/officeDocument/2006/relationships/image" Target="media/image4.png"/><Relationship Id="rId202" Type="http://schemas.openxmlformats.org/officeDocument/2006/relationships/image" Target="media/image4.png"/><Relationship Id="rId203" Type="http://schemas.openxmlformats.org/officeDocument/2006/relationships/image" Target="media/image1.png"/><Relationship Id="rId204" Type="http://schemas.openxmlformats.org/officeDocument/2006/relationships/image" Target="media/image4.png"/><Relationship Id="rId205" Type="http://schemas.openxmlformats.org/officeDocument/2006/relationships/image" Target="media/image4.png"/><Relationship Id="rId206" Type="http://schemas.openxmlformats.org/officeDocument/2006/relationships/image" Target="media/image4.png"/><Relationship Id="rId207" Type="http://schemas.openxmlformats.org/officeDocument/2006/relationships/image" Target="media/image4.png"/><Relationship Id="rId208" Type="http://schemas.openxmlformats.org/officeDocument/2006/relationships/image" Target="media/image4.png"/><Relationship Id="rId209" Type="http://schemas.openxmlformats.org/officeDocument/2006/relationships/image" Target="media/image3.png"/><Relationship Id="rId210" Type="http://schemas.openxmlformats.org/officeDocument/2006/relationships/image" Target="media/image1.png"/><Relationship Id="rId211" Type="http://schemas.openxmlformats.org/officeDocument/2006/relationships/image" Target="media/image4.png"/><Relationship Id="rId212" Type="http://schemas.openxmlformats.org/officeDocument/2006/relationships/image" Target="media/image4.png"/><Relationship Id="rId213" Type="http://schemas.openxmlformats.org/officeDocument/2006/relationships/image" Target="media/image4.png"/><Relationship Id="rId214" Type="http://schemas.openxmlformats.org/officeDocument/2006/relationships/image" Target="media/image2.png"/><Relationship Id="rId215" Type="http://schemas.openxmlformats.org/officeDocument/2006/relationships/image" Target="media/image5.png"/><Relationship Id="rId216" Type="http://schemas.openxmlformats.org/officeDocument/2006/relationships/image" Target="media/image1.png"/><Relationship Id="rId217" Type="http://schemas.openxmlformats.org/officeDocument/2006/relationships/image" Target="media/image4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4.png"/><Relationship Id="rId226" Type="http://schemas.openxmlformats.org/officeDocument/2006/relationships/image" Target="media/image1.png"/><Relationship Id="rId227" Type="http://schemas.openxmlformats.org/officeDocument/2006/relationships/image" Target="media/image4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image" Target="media/image2.png"/><Relationship Id="rId232" Type="http://schemas.openxmlformats.org/officeDocument/2006/relationships/image" Target="media/image2.png"/><Relationship Id="rId233" Type="http://schemas.openxmlformats.org/officeDocument/2006/relationships/image" Target="media/image1.png"/><Relationship Id="rId234" Type="http://schemas.openxmlformats.org/officeDocument/2006/relationships/image" Target="media/image2.png"/><Relationship Id="rId235" Type="http://schemas.openxmlformats.org/officeDocument/2006/relationships/image" Target="media/image3.png"/><Relationship Id="rId236" Type="http://schemas.openxmlformats.org/officeDocument/2006/relationships/image" Target="media/image1.png"/><Relationship Id="rId237" Type="http://schemas.openxmlformats.org/officeDocument/2006/relationships/image" Target="media/image3.png"/><Relationship Id="rId238" Type="http://schemas.openxmlformats.org/officeDocument/2006/relationships/image" Target="media/image2.png"/><Relationship Id="rId239" Type="http://schemas.openxmlformats.org/officeDocument/2006/relationships/image" Target="media/image4.png"/><Relationship Id="rId240" Type="http://schemas.openxmlformats.org/officeDocument/2006/relationships/image" Target="media/image2.png"/><Relationship Id="rId241" Type="http://schemas.openxmlformats.org/officeDocument/2006/relationships/image" Target="media/image2.png"/><Relationship Id="rId242" Type="http://schemas.openxmlformats.org/officeDocument/2006/relationships/image" Target="media/image2.png"/><Relationship Id="rId243" Type="http://schemas.openxmlformats.org/officeDocument/2006/relationships/image" Target="media/image4.png"/><Relationship Id="rId244" Type="http://schemas.openxmlformats.org/officeDocument/2006/relationships/image" Target="media/image4.png"/><Relationship Id="rId245" Type="http://schemas.openxmlformats.org/officeDocument/2006/relationships/image" Target="media/image3.png"/><Relationship Id="rId246" Type="http://schemas.openxmlformats.org/officeDocument/2006/relationships/image" Target="media/image3.png"/><Relationship Id="rId247" Type="http://schemas.openxmlformats.org/officeDocument/2006/relationships/image" Target="media/image4.png"/><Relationship Id="rId248" Type="http://schemas.openxmlformats.org/officeDocument/2006/relationships/image" Target="media/image4.png"/><Relationship Id="rId249" Type="http://schemas.openxmlformats.org/officeDocument/2006/relationships/image" Target="media/image4.png"/><Relationship Id="rId250" Type="http://schemas.openxmlformats.org/officeDocument/2006/relationships/image" Target="media/image4.png"/><Relationship Id="rId251" Type="http://schemas.openxmlformats.org/officeDocument/2006/relationships/image" Target="media/image4.png"/><Relationship Id="rId252" Type="http://schemas.openxmlformats.org/officeDocument/2006/relationships/image" Target="media/image4.png"/><Relationship Id="rId253" Type="http://schemas.openxmlformats.org/officeDocument/2006/relationships/image" Target="media/image5.png"/><Relationship Id="rId254" Type="http://schemas.openxmlformats.org/officeDocument/2006/relationships/image" Target="media/image1.png"/><Relationship Id="rId255" Type="http://schemas.openxmlformats.org/officeDocument/2006/relationships/image" Target="media/image2.png"/><Relationship Id="rId256" Type="http://schemas.openxmlformats.org/officeDocument/2006/relationships/image" Target="media/image2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2.png"/><Relationship Id="rId260" Type="http://schemas.openxmlformats.org/officeDocument/2006/relationships/image" Target="media/image2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2.png"/><Relationship Id="rId266" Type="http://schemas.openxmlformats.org/officeDocument/2006/relationships/image" Target="media/image2.png"/><Relationship Id="rId267" Type="http://schemas.openxmlformats.org/officeDocument/2006/relationships/image" Target="media/image4.png"/><Relationship Id="rId268" Type="http://schemas.openxmlformats.org/officeDocument/2006/relationships/image" Target="media/image4.png"/><Relationship Id="rId269" Type="http://schemas.openxmlformats.org/officeDocument/2006/relationships/image" Target="media/image3.png"/><Relationship Id="rId270" Type="http://schemas.openxmlformats.org/officeDocument/2006/relationships/image" Target="media/image3.png"/><Relationship Id="rId271" Type="http://schemas.openxmlformats.org/officeDocument/2006/relationships/image" Target="media/image4.png"/><Relationship Id="rId272" Type="http://schemas.openxmlformats.org/officeDocument/2006/relationships/image" Target="media/image4.png"/><Relationship Id="rId273" Type="http://schemas.openxmlformats.org/officeDocument/2006/relationships/image" Target="media/image4.png"/><Relationship Id="rId274" Type="http://schemas.openxmlformats.org/officeDocument/2006/relationships/image" Target="media/image4.png"/><Relationship Id="rId275" Type="http://schemas.openxmlformats.org/officeDocument/2006/relationships/image" Target="media/image3.png"/><Relationship Id="rId276" Type="http://schemas.openxmlformats.org/officeDocument/2006/relationships/image" Target="media/image4.png"/><Relationship Id="rId277" Type="http://schemas.openxmlformats.org/officeDocument/2006/relationships/image" Target="media/image4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2.png"/><Relationship Id="rId281" Type="http://schemas.openxmlformats.org/officeDocument/2006/relationships/image" Target="media/image2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2.png"/><Relationship Id="rId285" Type="http://schemas.openxmlformats.org/officeDocument/2006/relationships/image" Target="media/image2.png"/><Relationship Id="rId286" Type="http://schemas.openxmlformats.org/officeDocument/2006/relationships/image" Target="media/image2.png"/><Relationship Id="rId287" Type="http://schemas.openxmlformats.org/officeDocument/2006/relationships/image" Target="media/image2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2.png"/><Relationship Id="rId291" Type="http://schemas.openxmlformats.org/officeDocument/2006/relationships/image" Target="media/image2.png"/><Relationship Id="rId292" Type="http://schemas.openxmlformats.org/officeDocument/2006/relationships/image" Target="media/image2.png"/><Relationship Id="rId293" Type="http://schemas.openxmlformats.org/officeDocument/2006/relationships/image" Target="media/image4.png"/><Relationship Id="rId294" Type="http://schemas.openxmlformats.org/officeDocument/2006/relationships/image" Target="media/image3.png"/><Relationship Id="rId295" Type="http://schemas.openxmlformats.org/officeDocument/2006/relationships/image" Target="media/image4.png"/><Relationship Id="rId296" Type="http://schemas.openxmlformats.org/officeDocument/2006/relationships/image" Target="media/image3.png"/><Relationship Id="rId297" Type="http://schemas.openxmlformats.org/officeDocument/2006/relationships/image" Target="media/image4.png"/><Relationship Id="rId298" Type="http://schemas.openxmlformats.org/officeDocument/2006/relationships/image" Target="media/image2.png"/><Relationship Id="rId299" Type="http://schemas.openxmlformats.org/officeDocument/2006/relationships/image" Target="media/image4.png"/><Relationship Id="rId300" Type="http://schemas.openxmlformats.org/officeDocument/2006/relationships/image" Target="media/image4.png"/><Relationship Id="rId301" Type="http://schemas.openxmlformats.org/officeDocument/2006/relationships/image" Target="media/image4.png"/><Relationship Id="rId302" Type="http://schemas.openxmlformats.org/officeDocument/2006/relationships/image" Target="media/image3.png"/><Relationship Id="rId303" Type="http://schemas.openxmlformats.org/officeDocument/2006/relationships/image" Target="media/image4.png"/><Relationship Id="rId304" Type="http://schemas.openxmlformats.org/officeDocument/2006/relationships/image" Target="media/image4.png"/><Relationship Id="rId305" Type="http://schemas.openxmlformats.org/officeDocument/2006/relationships/image" Target="media/image4.png"/><Relationship Id="rId306" Type="http://schemas.openxmlformats.org/officeDocument/2006/relationships/image" Target="media/image4.png"/><Relationship Id="rId307" Type="http://schemas.openxmlformats.org/officeDocument/2006/relationships/image" Target="media/image4.png"/><Relationship Id="rId308" Type="http://schemas.openxmlformats.org/officeDocument/2006/relationships/image" Target="media/image4.png"/><Relationship Id="rId309" Type="http://schemas.openxmlformats.org/officeDocument/2006/relationships/image" Target="media/image3.png"/><Relationship Id="rId310" Type="http://schemas.openxmlformats.org/officeDocument/2006/relationships/image" Target="media/image4.png"/><Relationship Id="rId311" Type="http://schemas.openxmlformats.org/officeDocument/2006/relationships/image" Target="media/image2.png"/><Relationship Id="rId312" Type="http://schemas.openxmlformats.org/officeDocument/2006/relationships/image" Target="media/image4.png"/><Relationship Id="rId313" Type="http://schemas.openxmlformats.org/officeDocument/2006/relationships/image" Target="media/image3.png"/><Relationship Id="rId314" Type="http://schemas.openxmlformats.org/officeDocument/2006/relationships/image" Target="media/image5.png"/><Relationship Id="rId315" Type="http://schemas.openxmlformats.org/officeDocument/2006/relationships/image" Target="media/image4.png"/><Relationship Id="rId316" Type="http://schemas.openxmlformats.org/officeDocument/2006/relationships/image" Target="media/image4.png"/><Relationship Id="rId317" Type="http://schemas.openxmlformats.org/officeDocument/2006/relationships/image" Target="media/image3.png"/><Relationship Id="rId318" Type="http://schemas.openxmlformats.org/officeDocument/2006/relationships/image" Target="media/image4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4.png"/><Relationship Id="rId323" Type="http://schemas.openxmlformats.org/officeDocument/2006/relationships/image" Target="media/image4.png"/><Relationship Id="rId324" Type="http://schemas.openxmlformats.org/officeDocument/2006/relationships/image" Target="media/image4.png"/><Relationship Id="rId325" Type="http://schemas.openxmlformats.org/officeDocument/2006/relationships/image" Target="media/image4.png"/><Relationship Id="rId326" Type="http://schemas.openxmlformats.org/officeDocument/2006/relationships/image" Target="media/image4.png"/><Relationship Id="rId327" Type="http://schemas.openxmlformats.org/officeDocument/2006/relationships/image" Target="media/image4.png"/><Relationship Id="rId328" Type="http://schemas.openxmlformats.org/officeDocument/2006/relationships/image" Target="media/image3.png"/><Relationship Id="rId329" Type="http://schemas.openxmlformats.org/officeDocument/2006/relationships/image" Target="media/image2.png"/><Relationship Id="rId330" Type="http://schemas.openxmlformats.org/officeDocument/2006/relationships/image" Target="media/image4.png"/><Relationship Id="rId331" Type="http://schemas.openxmlformats.org/officeDocument/2006/relationships/image" Target="media/image1.png"/><Relationship Id="rId332" Type="http://schemas.openxmlformats.org/officeDocument/2006/relationships/image" Target="media/image2.png"/><Relationship Id="rId333" Type="http://schemas.openxmlformats.org/officeDocument/2006/relationships/image" Target="media/image4.png"/><Relationship Id="rId334" Type="http://schemas.openxmlformats.org/officeDocument/2006/relationships/image" Target="media/image4.png"/><Relationship Id="rId335" Type="http://schemas.openxmlformats.org/officeDocument/2006/relationships/image" Target="media/image4.png"/><Relationship Id="rId336" Type="http://schemas.openxmlformats.org/officeDocument/2006/relationships/image" Target="media/image2.png"/><Relationship Id="rId337" Type="http://schemas.openxmlformats.org/officeDocument/2006/relationships/image" Target="media/image4.png"/><Relationship Id="rId338" Type="http://schemas.openxmlformats.org/officeDocument/2006/relationships/image" Target="media/image2.png"/><Relationship Id="rId339" Type="http://schemas.openxmlformats.org/officeDocument/2006/relationships/image" Target="media/image1.png"/><Relationship Id="rId340" Type="http://schemas.openxmlformats.org/officeDocument/2006/relationships/image" Target="media/image2.png"/><Relationship Id="rId341" Type="http://schemas.openxmlformats.org/officeDocument/2006/relationships/image" Target="media/image4.png"/><Relationship Id="rId342" Type="http://schemas.openxmlformats.org/officeDocument/2006/relationships/image" Target="media/image2.png"/><Relationship Id="rId343" Type="http://schemas.openxmlformats.org/officeDocument/2006/relationships/image" Target="media/image4.png"/><Relationship Id="rId344" Type="http://schemas.openxmlformats.org/officeDocument/2006/relationships/image" Target="media/image1.png"/><Relationship Id="rId345" Type="http://schemas.openxmlformats.org/officeDocument/2006/relationships/image" Target="media/image5.png"/><Relationship Id="rId346" Type="http://schemas.openxmlformats.org/officeDocument/2006/relationships/image" Target="media/image4.png"/><Relationship Id="rId347" Type="http://schemas.openxmlformats.org/officeDocument/2006/relationships/image" Target="media/image2.png"/><Relationship Id="rId348" Type="http://schemas.openxmlformats.org/officeDocument/2006/relationships/image" Target="media/image4.png"/><Relationship Id="rId349" Type="http://schemas.openxmlformats.org/officeDocument/2006/relationships/image" Target="media/image2.png"/><Relationship Id="rId350" Type="http://schemas.openxmlformats.org/officeDocument/2006/relationships/image" Target="media/image4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2.png"/><Relationship Id="rId355" Type="http://schemas.openxmlformats.org/officeDocument/2006/relationships/image" Target="media/image2.png"/><Relationship Id="rId356" Type="http://schemas.openxmlformats.org/officeDocument/2006/relationships/image" Target="media/image1.png"/><Relationship Id="rId357" Type="http://schemas.openxmlformats.org/officeDocument/2006/relationships/image" Target="media/image2.png"/><Relationship Id="rId358" Type="http://schemas.openxmlformats.org/officeDocument/2006/relationships/image" Target="media/image4.png"/><Relationship Id="rId359" Type="http://schemas.openxmlformats.org/officeDocument/2006/relationships/image" Target="media/image1.png"/><Relationship Id="rId360" Type="http://schemas.openxmlformats.org/officeDocument/2006/relationships/image" Target="media/image2.png"/><Relationship Id="rId361" Type="http://schemas.openxmlformats.org/officeDocument/2006/relationships/image" Target="media/image1.png"/><Relationship Id="rId362" Type="http://schemas.openxmlformats.org/officeDocument/2006/relationships/image" Target="media/image2.png"/><Relationship Id="rId363" Type="http://schemas.openxmlformats.org/officeDocument/2006/relationships/image" Target="media/image2.png"/><Relationship Id="rId364" Type="http://schemas.openxmlformats.org/officeDocument/2006/relationships/image" Target="media/image2.png"/><Relationship Id="rId365" Type="http://schemas.openxmlformats.org/officeDocument/2006/relationships/image" Target="media/image2.png"/><Relationship Id="rId366" Type="http://schemas.openxmlformats.org/officeDocument/2006/relationships/image" Target="media/image3.png"/><Relationship Id="rId367" Type="http://schemas.openxmlformats.org/officeDocument/2006/relationships/image" Target="media/image2.png"/><Relationship Id="rId368" Type="http://schemas.openxmlformats.org/officeDocument/2006/relationships/image" Target="media/image1.png"/><Relationship Id="rId369" Type="http://schemas.openxmlformats.org/officeDocument/2006/relationships/image" Target="media/image2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2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2.png"/><Relationship Id="rId376" Type="http://schemas.openxmlformats.org/officeDocument/2006/relationships/image" Target="media/image2.png"/><Relationship Id="rId377" Type="http://schemas.openxmlformats.org/officeDocument/2006/relationships/image" Target="media/image2.png"/><Relationship Id="rId378" Type="http://schemas.openxmlformats.org/officeDocument/2006/relationships/image" Target="media/image1.png"/><Relationship Id="rId379" Type="http://schemas.openxmlformats.org/officeDocument/2006/relationships/image" Target="media/image4.png"/><Relationship Id="rId380" Type="http://schemas.openxmlformats.org/officeDocument/2006/relationships/image" Target="media/image3.png"/><Relationship Id="rId381" Type="http://schemas.openxmlformats.org/officeDocument/2006/relationships/image" Target="media/image4.png"/><Relationship Id="rId382" Type="http://schemas.openxmlformats.org/officeDocument/2006/relationships/image" Target="media/image2.png"/><Relationship Id="rId383" Type="http://schemas.openxmlformats.org/officeDocument/2006/relationships/image" Target="media/image3.png"/><Relationship Id="rId384" Type="http://schemas.openxmlformats.org/officeDocument/2006/relationships/image" Target="media/image2.png"/><Relationship Id="rId385" Type="http://schemas.openxmlformats.org/officeDocument/2006/relationships/image" Target="media/image3.png"/><Relationship Id="rId386" Type="http://schemas.openxmlformats.org/officeDocument/2006/relationships/image" Target="media/image4.png"/><Relationship Id="rId387" Type="http://schemas.openxmlformats.org/officeDocument/2006/relationships/image" Target="media/image4.png"/><Relationship Id="rId388" Type="http://schemas.openxmlformats.org/officeDocument/2006/relationships/image" Target="media/image4.png"/><Relationship Id="rId389" Type="http://schemas.openxmlformats.org/officeDocument/2006/relationships/image" Target="media/image4.png"/><Relationship Id="rId390" Type="http://schemas.openxmlformats.org/officeDocument/2006/relationships/image" Target="media/image4.png"/><Relationship Id="rId391" Type="http://schemas.openxmlformats.org/officeDocument/2006/relationships/image" Target="media/image1.png"/><Relationship Id="rId392" Type="http://schemas.openxmlformats.org/officeDocument/2006/relationships/image" Target="media/image4.png"/><Relationship Id="rId393" Type="http://schemas.openxmlformats.org/officeDocument/2006/relationships/image" Target="media/image3.png"/><Relationship Id="rId394" Type="http://schemas.openxmlformats.org/officeDocument/2006/relationships/image" Target="media/image3.png"/><Relationship Id="rId395" Type="http://schemas.openxmlformats.org/officeDocument/2006/relationships/image" Target="media/image4.png"/><Relationship Id="rId396" Type="http://schemas.openxmlformats.org/officeDocument/2006/relationships/image" Target="media/image4.png"/><Relationship Id="rId397" Type="http://schemas.openxmlformats.org/officeDocument/2006/relationships/image" Target="media/image3.png"/><Relationship Id="rId398" Type="http://schemas.openxmlformats.org/officeDocument/2006/relationships/image" Target="media/image4.png"/><Relationship Id="rId399" Type="http://schemas.openxmlformats.org/officeDocument/2006/relationships/image" Target="media/image1.png"/><Relationship Id="rId400" Type="http://schemas.openxmlformats.org/officeDocument/2006/relationships/image" Target="media/image6.png"/><Relationship Id="rId401" Type="http://schemas.openxmlformats.org/officeDocument/2006/relationships/image" Target="media/image4.png"/><Relationship Id="rId402" Type="http://schemas.openxmlformats.org/officeDocument/2006/relationships/image" Target="media/image1.png"/><Relationship Id="rId403" Type="http://schemas.openxmlformats.org/officeDocument/2006/relationships/image" Target="media/image5.png"/><Relationship Id="rId404" Type="http://schemas.openxmlformats.org/officeDocument/2006/relationships/image" Target="media/image3.png"/><Relationship Id="rId405" Type="http://schemas.openxmlformats.org/officeDocument/2006/relationships/image" Target="media/image4.png"/><Relationship Id="rId406" Type="http://schemas.openxmlformats.org/officeDocument/2006/relationships/image" Target="media/image4.png"/><Relationship Id="rId407" Type="http://schemas.openxmlformats.org/officeDocument/2006/relationships/image" Target="media/image4.png"/><Relationship Id="rId408" Type="http://schemas.openxmlformats.org/officeDocument/2006/relationships/image" Target="media/image1.png"/><Relationship Id="rId409" Type="http://schemas.openxmlformats.org/officeDocument/2006/relationships/image" Target="media/image4.png"/><Relationship Id="rId410" Type="http://schemas.openxmlformats.org/officeDocument/2006/relationships/image" Target="media/image7.png"/><Relationship Id="rId411" Type="http://schemas.openxmlformats.org/officeDocument/2006/relationships/image" Target="media/image1.png"/><Relationship Id="rId412" Type="http://schemas.openxmlformats.org/officeDocument/2006/relationships/image" Target="media/image2.png"/><Relationship Id="rId413" Type="http://schemas.openxmlformats.org/officeDocument/2006/relationships/image" Target="media/image2.png"/><Relationship Id="rId414" Type="http://schemas.openxmlformats.org/officeDocument/2006/relationships/image" Target="media/image1.png"/><Relationship Id="rId415" Type="http://schemas.openxmlformats.org/officeDocument/2006/relationships/image" Target="media/image2.png"/><Relationship Id="rId416" Type="http://schemas.openxmlformats.org/officeDocument/2006/relationships/image" Target="media/image2.png"/><Relationship Id="rId417" Type="http://schemas.openxmlformats.org/officeDocument/2006/relationships/image" Target="media/image2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2.png"/><Relationship Id="rId422" Type="http://schemas.openxmlformats.org/officeDocument/2006/relationships/image" Target="media/image2.png"/><Relationship Id="rId423" Type="http://schemas.openxmlformats.org/officeDocument/2006/relationships/image" Target="media/image1.png"/><Relationship Id="rId424" Type="http://schemas.openxmlformats.org/officeDocument/2006/relationships/image" Target="media/image2.png"/><Relationship Id="rId425" Type="http://schemas.openxmlformats.org/officeDocument/2006/relationships/fontTable" Target="fontTable.xml"/><Relationship Id="rId4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0:00Z</dcterms:created>
  <dc:creator>湄哲</dc:creator>
  <dc:description/>
  <dc:language>en-US</dc:language>
  <cp:lastModifiedBy>地精修补匠</cp:lastModifiedBy>
  <cp:lastPrinted>2025-02-25T09:42:00Z</cp:lastPrinted>
  <dcterms:modified xsi:type="dcterms:W3CDTF">2025-02-25T07:5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A2FF117914CB588EC79980FE9FD9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U1NzFhY2UzMDI0ZjJmOTAzYzIwYjQzMDIyOTRmZjAiLCJ1c2VySWQiOiIxNjc4MjY4MzU5In0=</vt:lpwstr>
  </property>
  <property fmtid="{D5CDD505-2E9C-101B-9397-08002B2CF9AE}" pid="5" name="commondata">
    <vt:lpwstr>commondata</vt:lpwstr>
  </property>
</Properties>
</file>