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67" w:leader="none"/>
        </w:tabs>
        <w:ind w:left="0" w:hanging="0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公告附件：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3"/>
        <w:gridCol w:w="4037"/>
        <w:gridCol w:w="1128"/>
        <w:gridCol w:w="1383"/>
      </w:tblGrid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标号   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                        （注册证中名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议价单价（元）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4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引流导管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管鞘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5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管腔内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道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道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道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4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双极电凝切割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7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内窥镜活体取样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5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留置引流导管及辅助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骨穿刺活检针及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6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骨穿刺活检针及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骨穿刺活检针及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5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非血管腔道导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输尿管软镜取石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6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尿管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7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胶海绵颗粒栓塞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2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脑部扩张球囊导管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4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脉内球囊反搏导管及附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4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引流导管及附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0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旋转重复开闭软组织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1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骨结扎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rnal zipfi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颅骨钻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" name="Host_Control__166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st_Control__166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" name="Host_Control__166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ost_Control__166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" name="Host_Control__166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st_Control__166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" name="Host_Control__166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ost_Control__166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" name="Host_Control__166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st_Control__166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6" name="Host_Control__166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st_Control__166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0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颅骨钻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1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铣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4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离子体多功能手术刀头（射频电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压传感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" name="Host_Control__166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st_Control__166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" name="Host_Control__166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st_Control__166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9" name="Host_Control__166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t_Control__166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" name="Host_Control__166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ost_Control__166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内压传感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0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表组织固定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2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端吻合辅助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打孔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打孔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0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打孔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冠状动脉分流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1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炭双叶型人工机械心脏瓣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8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瓣膜成型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炭双叶型人工机械心脏瓣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1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心脏修补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9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6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夹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0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9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9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颅颌骨内固定螺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1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冠桥树脂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9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粘接树脂水门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9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水门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6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6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璃离子水门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4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8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1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性体印模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7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咬合记录硅橡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0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修复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生物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8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填充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4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填充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1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6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3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羊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1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囊袋张力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2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成式膜式氧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腔静脉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动脉血液微栓过滤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心脏停跳液灌注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体外循环配套血管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5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吸引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4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腔静脉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腔静脉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3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动脉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灌注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6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空纤维血液超滤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5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贮血滤血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4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膜透析导管及附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膜透析外接短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7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膜透析螺旋帽钛接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3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碘液微型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0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膜型血浆成分分离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阴离子树脂血浆吸附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7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血浆胆红素吸附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0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析型人工肾一次性使用血液回路导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" name="Host_Control__166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ost_Control__166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" name="Host_Control__166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Host_Control__166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" name="Host_Control__166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ost_Control__166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" name="Host_Control__166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ost_Control__166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0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析型人工肾一次性使用血液回路导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体血液回输系统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Log Autotransfusion System Dispos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9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体血液回输系统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Log Autotransfusion System Disposab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5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造瘘导管及套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钛钉包皮环切吻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钛钉包皮环切吻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5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钛钉包皮环切吻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钛钉包皮环切吻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3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钛钉包皮环切吻合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3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2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心脏修补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2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涤纶心脏修补材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5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皮肤滚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头皮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6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粘贴手术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无菌体腔温度传感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2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1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喉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8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可视喉镜窥视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8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可视喉镜窥视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8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可视喉镜窥视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8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可视喉镜窥视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8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可视喉镜窥视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64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胶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7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术中止血消融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吸收性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吸收性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6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吸收性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6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吸收性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可吸收性缝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52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丙烯不可吸收缝合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8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丙烯不可吸收缝合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5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丙烯不可吸收缝合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丙烯不可吸收缝合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聚丙烯不可吸收缝合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OL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7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9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5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0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8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缝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ated vicryl pl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伤口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8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伤口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5" name="Host_Control__166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ost_Control__166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6" name="Host_Control__166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ost_Control__166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17" name="Host_Control__166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ost_Control__166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8" name="Host_Control__166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ost_Control__166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19" name="Host_Control__166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st_Control__166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0" name="Host_Control__166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st_Control__166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1" name="Host_Control__166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Host_Control__166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2" name="Host_Control__166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Host_Control__166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" name="Host_Control__166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Host_Control__166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" name="Host_Control__166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Host_Control__166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" name="Host_Control__166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ost_Control__166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" name="Host_Control__166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Host_Control__166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" name="Host_Control__166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Host_Control__166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" name="Host_Control__166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ost_Control__166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9" name="Host_Control__166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Host_Control__166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0" name="Host_Control__166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ost_Control__166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1" name="Host_Control__166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Host_Control__166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2" name="Host_Control__166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st_Control__166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3" name="Host_Control__166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Host_Control__166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4" name="Host_Control__166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Host_Control__166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5" name="Host_Control__166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Host_Control__166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6" name="Host_Control__166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Host_Control__166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37" name="Host_Control__166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Host_Control__166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8" name="Host_Control__166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Host_Control__166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39" name="Host_Control__166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Host_Control__166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0" name="Host_Control__166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Host_Control__166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1" name="Host_Control__166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Host_Control__166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2" name="Host_Control__166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Host_Control__166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3" name="Host_Control__166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Host_Control__166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4" name="Host_Control__166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Host_Control__166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5" name="Host_Control__166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ost_Control__166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6" name="Host_Control__166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Host_Control__166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7" name="Host_Control__166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Host_Control__166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8" name="Host_Control__166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Host_Control__166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" name="Host_Control__166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Host_Control__166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0" name="Host_Control__166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Host_Control__166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1" name="Host_Control__166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Host_Control__166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" name="Host_Control__166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ost_Control__166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3" name="Host_Control__166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Host_Control__166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4" name="Host_Control__166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Host_Control__166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5" name="Host_Control__166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st_Control__166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6" name="Host_Control__166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st_Control__166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7" name="Host_Control__166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st_Control__166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8" name="Host_Control__166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ost_Control__166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9" name="Host_Control__166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Host_Control__166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0" name="Host_Control__166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Host_Control__166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1" name="Host_Control__166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Host_Control__166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62" name="Host_Control__166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Host_Control__166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63" name="Host_Control__166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Host_Control__166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4" name="Host_Control__166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Host_Control__166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5" name="Host_Control__166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Host_Control__166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66" name="Host_Control__166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Host_Control__166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7" name="Host_Control__166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Host_Control__166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68" name="Host_Control__166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Host_Control__166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69" name="Host_Control__166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Host_Control__166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0" name="Host_Control__166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Host_Control__166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1" name="Host_Control__166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Host_Control__166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72" name="Host_Control__166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Host_Control__166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3" name="Host_Control__166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Host_Control__166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74" name="Host_Control__166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Host_Control__166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75" name="Host_Control__166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Host_Control__166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76" name="Host_Control__166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Host_Control__166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7" name="Host_Control__166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Host_Control__166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78" name="Host_Control__166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Host_Control__166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79" name="Host_Control__166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Host_Control__166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0" name="Host_Control__166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Host_Control__166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81" name="Host_Control__166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Host_Control__166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2" name="Host_Control__166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Host_Control__166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83" name="Host_Control__166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Host_Control__166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84" name="Host_Control__166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Host_Control__166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85" name="Host_Control__166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Host_Control__166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86" name="Host_Control__166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Host_Control__166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7" name="Host_Control__166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Host_Control__166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8" name="Host_Control__166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Host_Control__166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89" name="Host_Control__166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Host_Control__166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90" name="Host_Control__166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Host_Control__166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91" name="Host_Control__166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Host_Control__166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2" name="Host_Control__166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Host_Control__166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3" name="Host_Control__166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Host_Control__166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94" name="Host_Control__166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Host_Control__166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95" name="Host_Control__166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Host_Control__166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6" name="Host_Control__166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Host_Control__166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7" name="Host_Control__166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Host_Control__166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8" name="Host_Control__166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Host_Control__166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99" name="Host_Control__166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Host_Control__166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0" name="Host_Control__166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Host_Control__166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01" name="Host_Control__166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Host_Control__166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02" name="Host_Control__166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Host_Control__166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3" name="Host_Control__166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Host_Control__166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4" name="Host_Control__166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Host_Control__166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05" name="Host_Control__166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Host_Control__166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6" name="Host_Control__166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Host_Control__166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07" name="Host_Control__166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Host_Control__166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08" name="Host_Control__166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Host_Control__166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09" name="Host_Control__166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Host_Control__166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0" name="Host_Control__166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Host_Control__166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1" name="Host_Control__166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Host_Control__166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2" name="Host_Control__166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Host_Control__166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3" name="Host_Control__166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ost_Control__166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4" name="Host_Control__166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Host_Control__166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5" name="Host_Control__166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Host_Control__166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6" name="Host_Control__166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Host_Control__166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7" name="Host_Control__166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Host_Control__166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18" name="Host_Control__166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ost_Control__166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19" name="Host_Control__166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ost_Control__166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0" name="Host_Control__166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Host_Control__166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1" name="Host_Control__166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Host_Control__166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2" name="Host_Control__166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Host_Control__166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3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3" name="Host_Control__166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Host_Control__166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4" name="Host_Control__166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Host_Control__166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5" name="Host_Control__166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Host_Control__166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6" name="Host_Control__166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Host_Control__166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7" name="Host_Control__166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st_Control__166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28" name="Host_Control__166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Host_Control__166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29" name="Host_Control__166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Host_Control__166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0" name="Host_Control__166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Host_Control__166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1" name="Host_Control__166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Host_Control__166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2" name="Host_Control__166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Host_Control__166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3" name="Host_Control__166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Host_Control__166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4" name="Host_Control__166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Host_Control__166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5" name="Host_Control__166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Host_Control__166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6" name="Host_Control__166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Host_Control__166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7" name="Host_Control__166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Host_Control__166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38" name="Host_Control__166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Host_Control__166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39" name="Host_Control__166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Host_Control__166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0" name="Host_Control__166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Host_Control__166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1" name="Host_Control__166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Host_Control__166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2" name="Host_Control__166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ost_Control__166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3" name="Host_Control__166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Host_Control__166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4" name="Host_Control__166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Host_Control__166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5" name="Host_Control__166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Host_Control__166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6" name="Host_Control__166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Host_Control__166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7" name="Host_Control__166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Host_Control__166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48" name="Host_Control__166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Host_Control__166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49" name="Host_Control__166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Host_Control__166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0" name="Host_Control__166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Host_Control__166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1" name="Host_Control__166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ost_Control__166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2" name="Host_Control__166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ost_Control__166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3" name="Host_Control__166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Host_Control__166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4" name="Host_Control__166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Host_Control__166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5" name="Host_Control__166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Host_Control__166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56" name="Host_Control__166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Host_Control__166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7" name="Host_Control__166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Host_Control__166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8" name="Host_Control__166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Host_Control__166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59" name="Host_Control__166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Host_Control__166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0" name="Host_Control__166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Host_Control__166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1" name="Host_Control__166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Host_Control__166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2" name="Host_Control__166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Host_Control__166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3" name="Host_Control__166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Host_Control__166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4" name="Host_Control__166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ost_Control__166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5" name="Host_Control__166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Host_Control__166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6" name="Host_Control__166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Host_Control__166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7" name="Host_Control__166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Host_Control__166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68" name="Host_Control__166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Host_Control__166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69" name="Host_Control__166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Host_Control__166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0" name="Host_Control__166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Host_Control__166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1" name="Host_Control__166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Host_Control__166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2" name="Host_Control__166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Host_Control__166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3" name="Host_Control__166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Host_Control__166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4" name="Host_Control__166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Host_Control__166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5" name="Host_Control__166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Host_Control__166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6" name="Host_Control__166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Host_Control__166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7" name="Host_Control__166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Host_Control__166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78" name="Host_Control__166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Host_Control__166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79" name="Host_Control__166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Host_Control__166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80" name="Host_Control__166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Host_Control__166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1" name="Host_Control__166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Host_Control__166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82" name="Host_Control__166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Host_Control__166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83" name="Host_Control__166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Host_Control__166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4" name="Host_Control__166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Host_Control__166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5" name="Host_Control__166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Host_Control__166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6" name="Host_Control__166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Host_Control__166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7" name="Host_Control__166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Host_Control__166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88" name="Host_Control__166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Host_Control__166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89" name="Host_Control__166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Host_Control__166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0" name="Host_Control__166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Host_Control__166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1" name="Host_Control__1667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Host_Control__1667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2" name="Host_Control__166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Host_Control__166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3" name="Host_Control__166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Host_Control__166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4" name="Host_Control__166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Host_Control__166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5" name="Host_Control__166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Host_Control__166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6" name="Host_Control__166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Host_Control__166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7" name="Host_Control__166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Host_Control__166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198" name="Host_Control__166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Host_Control__166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199" name="Host_Control__166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Host_Control__166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0" name="Host_Control__166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Host_Control__166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1" name="Host_Control__166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Host_Control__166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2" name="Host_Control__166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Host_Control__166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3" name="Host_Control__166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Host_Control__166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4" name="Host_Control__166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Host_Control__166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5" name="Host_Control__166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Host_Control__166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6" name="Host_Control__166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Host_Control__166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7" name="Host_Control__166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Host_Control__166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08" name="Host_Control__166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Host_Control__166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09" name="Host_Control__166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Host_Control__166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0" name="Host_Control__166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Host_Control__166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1" name="Host_Control__166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Host_Control__166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2" name="Host_Control__166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Host_Control__166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3" name="Host_Control__166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Host_Control__166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4" name="Host_Control__166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Host_Control__166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5" name="Host_Control__166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Host_Control__166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16" name="Host_Control__166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Host_Control__166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9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8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聚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9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性不锈钢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1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1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9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9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心脏起搏电极导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7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吸收性单股聚丙烯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0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9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阻抗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5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无菌保护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外科缝合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7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不粘双极电凝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3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水封胸腔引流装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78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麻醉穿刺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8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腔支气管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8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腔支气管插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5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道测压导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2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测压导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4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喉镜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5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手术薄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7" name="Host_Control__1667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Host_Control__1667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18" name="Host_Control__1667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Host_Control__1667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19" name="Host_Control__1667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Host_Control__1667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20" name="Host_Control__1667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Host_Control__1667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1" name="Host_Control__1667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Host_Control__1667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2" name="Host_Control__1667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Host_Control__1667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3" name="Host_Control__1667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Host_Control__1667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4" name="Host_Control__1667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Host_Control__1667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25" name="Host_Control__1667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Host_Control__1667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226" name="Host_Control__1667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Host_Control__1667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227" name="Host_Control__1667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Host_Control__1667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3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喉罩 欧普乐 喉罩（灭菌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6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人体动脉血样采集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9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胶原蛋白敷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228" name="Host_Control__1667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Host_Control__1667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88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雾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38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无菌防护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4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手术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33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次性使用中性极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7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显色试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修复缓冲液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原修复缓冲液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缩清洗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组化石蜡样本释放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.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38200" cy="203835"/>
                  <wp:effectExtent l="0" t="0" r="0" b="0"/>
                  <wp:wrapNone/>
                  <wp:docPr id="229" name="Host_Control__1667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Host_Control__1667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38200" cy="203835"/>
                  <wp:effectExtent l="0" t="0" r="0" b="0"/>
                  <wp:wrapNone/>
                  <wp:docPr id="230" name="Host_Control__1667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Host_Control__1667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38200" cy="203835"/>
                  <wp:effectExtent l="0" t="0" r="0" b="0"/>
                  <wp:wrapNone/>
                  <wp:docPr id="231" name="Host_Control__1667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Host_Control__1667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838200" cy="203835"/>
                  <wp:effectExtent l="0" t="0" r="0" b="0"/>
                  <wp:wrapNone/>
                  <wp:docPr id="232" name="Host_Control__1667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Host_Control__1667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2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2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2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3" name="Host_Control__1667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Host_Control__1667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4" name="Host_Control__1667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Host_Control__1667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5" name="Host_Control__1667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Host_Control__1667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6" name="Host_Control__1667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Host_Control__1667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37" name="Host_Control__1667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Host_Control__1667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8" name="Host_Control__1667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Host_Control__1667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39" name="Host_Control__1667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Host_Control__1667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0" name="Host_Control__1667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Host_Control__1667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1" name="Host_Control__1667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Host_Control__1667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2" name="Host_Control__1667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Host_Control__1667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3" name="Host_Control__1667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Host_Control__1667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4" name="Host_Control__1667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Host_Control__1667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5" name="Host_Control__1667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Host_Control__1667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6" name="Host_Control__1667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Host_Control__1667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5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染色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4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稀释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7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细胞分析用溶血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布鲁氏菌抗体检测试剂盒（试管凝集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5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聚集功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径）检测试剂盒（粘度测定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弹力图（普通杯）检测试剂盒（粘度测定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栓弹力图（肝素酶杯）检测试剂盒（粘度测定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5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聚集功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径）检测试剂盒（粘度测定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1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小板聚集功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D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途径）检测试剂盒（粘度测定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3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R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乳胶增强免疫散射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7" name="Host_Control__166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Host_Control__166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48" name="Host_Control__166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Host_Control__166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49" name="Host_Control__166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Host_Control__166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0" name="Host_Control__166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Host_Control__166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1" name="Host_Control__166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Host_Control__166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2" name="Host_Control__166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Host_Control__166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3" name="Host_Control__166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Host_Control__166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4" name="Host_Control__166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Host_Control__166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5" name="Host_Control__166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Host_Control__166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6" name="Host_Control__1667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Host_Control__1667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7" name="Host_Control__1667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Host_Control__1667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58" name="Host_Control__1667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Host_Control__1667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59" name="Host_Control__1667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Host_Control__1667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凝血和血小板功能检测试剂盒（粘弹性检测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4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三碘甲状腺原氨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碘甲状腺原氨酸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32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甲状腺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3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激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4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球蛋白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7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甲状腺过氧化物酶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定量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1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小细胞肺癌相关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附睾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元特异性烯醇化酶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0" name="Host_Control__166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Host_Control__166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1" name="Host_Control__166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Host_Control__166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2" name="Host_Control__166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Host_Control__166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3" name="Host_Control__166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Host_Control__166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4" name="Host_Control__166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Host_Control__166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5" name="Host_Control__166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Host_Control__166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6" name="Host_Control__166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Host_Control__166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7" name="Host_Control__166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Host_Control__166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68" name="Host_Control__166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Host_Control__166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69" name="Host_Control__166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Host_Control__166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0" name="Host_Control__166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Host_Control__166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1" name="Host_Control__166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Host_Control__166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2" name="Host_Control__166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Host_Control__166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3" name="Host_Control__166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Host_Control__166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4" name="Host_Control__166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Host_Control__166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75" name="Host_Control__166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Host_Control__166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6" name="Host_Control__166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Host_Control__166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7" name="Host_Control__166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Host_Control__166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8" name="Host_Control__166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Host_Control__166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79" name="Host_Control__166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Host_Control__166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0" name="Host_Control__166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Host_Control__166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1" name="Host_Control__166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Host_Control__166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2" name="Host_Control__166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Host_Control__166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3" name="Host_Control__166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Host_Control__166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4" name="Host_Control__166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Host_Control__166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5" name="Host_Control__166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Host_Control__166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6" name="Host_Control__166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Host_Control__166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7" name="Host_Control__166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Host_Control__166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88" name="Host_Control__166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Host_Control__166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89" name="Host_Control__166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Host_Control__166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0" name="Host_Control__166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Host_Control__166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1" name="Host_Control__166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Host_Control__166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2" name="Host_Control__166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Host_Control__166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3" name="Host_Control__166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Host_Control__166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4" name="Host_Control__1667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Host_Control__1667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5" name="Host_Control__1667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Host_Control__1667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6" name="Host_Control__1667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Host_Control__1667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297" name="Host_Control__1667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Host_Control__1667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8" name="Host_Control__1667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Host_Control__1667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299" name="Host_Control__1667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Host_Control__1667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0" name="Host_Control__1667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Host_Control__1667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1" name="Host_Control__1667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Host_Control__1667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2" name="Host_Control__166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Host_Control__166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3" name="Host_Control__166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Host_Control__166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4" name="Host_Control__166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Host_Control__166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5" name="Host_Control__166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Host_Control__166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6" name="Host_Control__166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Host_Control__166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7" name="Host_Control__166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Host_Control__166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08" name="Host_Control__166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Host_Control__166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09" name="Host_Control__166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Host_Control__166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0" name="Host_Control__166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Host_Control__166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1" name="Host_Control__166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Host_Control__166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12" name="Host_Control__166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Host_Control__166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3" name="Host_Control__166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Host_Control__166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4" name="Host_Control__166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Host_Control__166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5" name="Host_Control__166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Host_Control__166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6" name="Host_Control__166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Host_Control__166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7" name="Host_Control__166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Host_Control__166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8" name="Host_Control__166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Host_Control__166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19" name="Host_Control__166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Host_Control__166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0" name="Host_Control__166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Host_Control__166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1" name="Host_Control__166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Host_Control__166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2" name="Host_Control__166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Host_Control__166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3" name="Host_Control__166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Host_Control__166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4" name="Host_Control__166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Host_Control__166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5" name="Host_Control__166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Host_Control__166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6" name="Host_Control__166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Host_Control__166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27" name="Host_Control__166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Host_Control__166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8" name="Host_Control__166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Host_Control__166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5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29" name="Host_Control__1667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Host_Control__1667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0" name="Host_Control__1667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Host_Control__1667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1" name="Host_Control__1667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Host_Control__1667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2" name="Host_Control__1667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Host_Control__1667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3" name="Host_Control__1667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Host_Control__1667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4" name="Host_Control__1667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Host_Control__1667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5" name="Host_Control__1667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Host_Control__1667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6" name="Host_Control__1667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Host_Control__1667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7" name="Host_Control__1667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Host_Control__1667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38" name="Host_Control__1667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Host_Control__1667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39" name="Host_Control__1667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Host_Control__1667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0" name="Host_Control__1667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Host_Control__1667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1" name="Host_Control__1667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Host_Control__1667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2" name="Host_Control__1667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Host_Control__1667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3" name="Host_Control__1667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Host_Control__1667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4" name="Host_Control__1667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Host_Control__1667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5" name="Host_Control__1667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Host_Control__1667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6" name="Host_Control__1667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Host_Control__1667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47" name="Host_Control__1667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Host_Control__1667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8" name="Host_Control__1667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Host_Control__1667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49" name="Host_Control__1667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Host_Control__1667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0" name="Host_Control__1667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Host_Control__1667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1" name="Host_Control__1667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Host_Control__1667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2" name="Host_Control__1667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Host_Control__1667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3" name="Host_Control__1667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Host_Control__1667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4" name="Host_Control__1667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Host_Control__1667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5" name="Host_Control__1667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Host_Control__1667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6" name="Host_Control__1667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Host_Control__1667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57" name="Host_Control__1667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Host_Control__1667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8" name="Host_Control__1667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Host_Control__1667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59" name="Host_Control__1667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Host_Control__1667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0" name="Host_Control__166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Host_Control__166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1" name="Host_Control__166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Host_Control__166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2" name="Host_Control__166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Host_Control__166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3" name="Host_Control__166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Host_Control__166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4" name="Host_Control__166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Host_Control__166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5" name="Host_Control__166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Host_Control__166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6" name="Host_Control__166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Host_Control__166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7" name="Host_Control__166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Host_Control__166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68" name="Host_Control__166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Host_Control__166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69" name="Host_Control__166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Host_Control__166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0" name="Host_Control__166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Host_Control__166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1" name="Host_Control__166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Host_Control__166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2" name="Host_Control__166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Host_Control__166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3" name="Host_Control__166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Host_Control__166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4" name="Host_Control__166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Host_Control__166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5" name="Host_Control__166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Host_Control__166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6" name="Host_Control__166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Host_Control__166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7" name="Host_Control__166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Host_Control__166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78" name="Host_Control__166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Host_Control__166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79" name="Host_Control__166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Host_Control__166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0" name="Host_Control__166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Host_Control__166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1" name="Host_Control__166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Host_Control__166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2" name="Host_Control__166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Host_Control__166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3" name="Host_Control__166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Host_Control__166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4" name="Host_Control__166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Host_Control__166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5" name="Host_Control__166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Host_Control__166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6" name="Host_Control__166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Host_Control__166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7" name="Host_Control__166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Host_Control__166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88" name="Host_Control__166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Host_Control__166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89" name="Host_Control__166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Host_Control__166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0" name="Host_Control__166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Host_Control__166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1" name="Host_Control__166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Host_Control__166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2" name="Host_Control__166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Host_Control__166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3" name="Host_Control__166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Host_Control__166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4" name="Host_Control__166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Host_Control__166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5" name="Host_Control__166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Host_Control__166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6" name="Host_Control__166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Host_Control__166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397" name="Host_Control__166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Host_Control__166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8" name="Host_Control__166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Host_Control__166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399" name="Host_Control__166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Host_Control__166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0" name="Host_Control__166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Host_Control__166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1" name="Host_Control__166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Host_Control__166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2" name="Host_Control__166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Host_Control__166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3" name="Host_Control__166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Host_Control__166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4" name="Host_Control__166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Host_Control__166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5" name="Host_Control__166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Host_Control__166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6" name="Host_Control__166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Host_Control__166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7" name="Host_Control__166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Host_Control__166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08" name="Host_Control__166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Host_Control__166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09" name="Host_Control__166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Host_Control__166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0" name="Host_Control__166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Host_Control__166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1" name="Host_Control__166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Host_Control__166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2" name="Host_Control__166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Host_Control__166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3" name="Host_Control__166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Host_Control__166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4" name="Host_Control__166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Host_Control__166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5" name="Host_Control__166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Host_Control__166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6" name="Host_Control__166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Host_Control__166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7" name="Host_Control__166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Host_Control__166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18" name="Host_Control__166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Host_Control__166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19" name="Host_Control__166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Host_Control__166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0" name="Host_Control__166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Host_Control__166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1" name="Host_Control__166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Host_Control__166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2" name="Host_Control__166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Host_Control__166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3" name="Host_Control__166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Host_Control__166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4" name="Host_Control__166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Host_Control__166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5" name="Host_Control__166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Host_Control__166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6" name="Host_Control__166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Host_Control__166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7" name="Host_Control__166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Host_Control__166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28" name="Host_Control__166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Host_Control__166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29" name="Host_Control__166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Host_Control__166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0" name="Host_Control__166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Host_Control__166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1" name="Host_Control__166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Host_Control__166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2" name="Host_Control__166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Host_Control__166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33" name="Host_Control__166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Host_Control__166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4" name="Host_Control__166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Host_Control__166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35" name="Host_Control__166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Host_Control__166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36" name="Host_Control__166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Host_Control__166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37" name="Host_Control__166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Host_Control__166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6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前列腺特异性抗原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2400</wp:posOffset>
                  </wp:positionV>
                  <wp:extent cx="838200" cy="489585"/>
                  <wp:effectExtent l="0" t="0" r="0" b="0"/>
                  <wp:wrapNone/>
                  <wp:docPr id="438" name="Host_Control__1667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Host_Control__1667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0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前列腺特异性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S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2400</wp:posOffset>
                  </wp:positionV>
                  <wp:extent cx="838200" cy="489585"/>
                  <wp:effectExtent l="0" t="0" r="0" b="0"/>
                  <wp:wrapNone/>
                  <wp:docPr id="439" name="Host_Control__1667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Host_Control__1667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9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量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红蛋白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2400</wp:posOffset>
                  </wp:positionV>
                  <wp:extent cx="838200" cy="489585"/>
                  <wp:effectExtent l="0" t="0" r="0" b="0"/>
                  <wp:wrapNone/>
                  <wp:docPr id="440" name="Host_Control__1667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Host_Control__1667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末端脑利钠肽前体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5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胎蛋白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段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鳞状上皮细胞癌抗原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钙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降钙素原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0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前列腺特异性抗原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离前列腺特异性抗原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元特异性烯醇化酶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41" name="Host_Control__1667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Host_Control__1667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42" name="Host_Control__1667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Host_Control__1667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43" name="Host_Control__1667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Host_Control__1667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44" name="Host_Control__1667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Host_Control__1667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45" name="Host_Control__1667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Host_Control__1667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46" name="Host_Control__1667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Host_Control__1667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47" name="Host_Control__1667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Host_Control__1667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7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2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070</wp:posOffset>
                  </wp:positionV>
                  <wp:extent cx="838200" cy="252730"/>
                  <wp:effectExtent l="0" t="0" r="0" b="0"/>
                  <wp:wrapNone/>
                  <wp:docPr id="448" name="Host_Control__1667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Host_Control__1667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2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49" name="Host_Control__1667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Host_Control__1667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0" name="Host_Control__1667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Host_Control__1667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1" name="Host_Control__1667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Host_Control__1667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52" name="Host_Control__1667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Host_Control__1667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3" name="Host_Control__1667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Host_Control__1667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54" name="Host_Control__1667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Host_Control__1667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55" name="Host_Control__1667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Host_Control__1667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56" name="Host_Control__1667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Host_Control__1667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7" name="Host_Control__1667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Host_Control__1667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8" name="Host_Control__1667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Host_Control__1667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59" name="Host_Control__1667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Host_Control__1667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60" name="Host_Control__1667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Host_Control__1667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61" name="Host_Control__1667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Host_Control__1667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6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类抗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直接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2" name="Host_Control__1667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Host_Control__1667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3" name="Host_Control__1667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Host_Control__1667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4" name="Host_Control__1667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Host_Control__1667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5" name="Host_Control__1667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Host_Control__1667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0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洗缓冲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4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钙离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氮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1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脂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O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2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应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1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NPG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物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基试卤灵底物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链球菌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S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4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66" name="Host_Control__1667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Host_Control__1667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7" name="Host_Control__1667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Host_Control__1667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68" name="Host_Control__1667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Host_Control__1667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69" name="Host_Control__1667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Host_Control__1667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70" name="Host_Control__1667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Host_Control__1667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1" name="Host_Control__1667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Host_Control__1667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2" name="Host_Control__1667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Host_Control__1667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5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风湿因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5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8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脑脊液与尿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连苯三酚红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473" name="Host_Control__1667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Host_Control__1667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8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胱抑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ys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4" name="Host_Control__1667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Host_Control__1667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5" name="Host_Control__1667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Host_Control__1667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6" name="Host_Control__1667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Host_Control__1667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77" name="Host_Control__1667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Host_Control__1667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17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葡萄糖氧化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9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P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磷钼酸盐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4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LA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氧化酶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.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离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测定试剂盒（二甲苯胺蓝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88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碳检测试剂盒（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8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门冬氨酸氨基转移酶线粒体同工酶检测试剂盒（酶抑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9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清淀粉样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胶乳增强免疫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4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、多肽提取或纯化试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78" name="Host_Control__1667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Host_Control__1667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79" name="Host_Control__1667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Host_Control__1667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0" name="Host_Control__1667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Host_Control__1667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1" name="Host_Control__1667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Host_Control__1667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2" name="Host_Control__1667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Host_Control__1667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83" name="Host_Control__1667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Host_Control__1667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4" name="Host_Control__1667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Host_Control__1667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85" name="Host_Control__1667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Host_Control__1667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6" name="Host_Control__1667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Host_Control__1667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87" name="Host_Control__1667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Host_Control__1667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88" name="Host_Control__1667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Host_Control__1667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89" name="Host_Control__1667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Host_Control__1667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489585"/>
                  <wp:effectExtent l="0" t="0" r="0" b="0"/>
                  <wp:wrapNone/>
                  <wp:docPr id="490" name="Host_Control__1667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Host_Control__1667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571500"/>
                  <wp:effectExtent l="0" t="0" r="0" b="0"/>
                  <wp:wrapNone/>
                  <wp:docPr id="491" name="Host_Control__1667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Host_Control__1667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40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氧化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检测试剂盒（间接比色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3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原特殊序检测试剂盒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88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Ⅰ型胶原氨基端延长肽检测试剂盒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2" name="Host_Control__1667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Host_Control__1667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3" name="Host_Control__1667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Host_Control__1667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4" name="Host_Control__1667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Host_Control__1667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5" name="Host_Control__1667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Host_Control__1667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促甲状腺激素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游离三碘甲状腺原氨酸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5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游离甲状腺素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5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三碘甲状腺原氨酸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5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甲状腺素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甲状腺球蛋白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抗甲状腺过氧化物酶抗体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9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6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甲状腺素受体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46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旁腺素检测试剂盒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5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甲状腺球蛋白抗体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促甲状腺素受体抗体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甲状旁腺素检测试剂盒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B12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检测试剂盒（电化学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铁蛋白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27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41"/>
                <w:rFonts w:ascii="宋体" w:hAnsi="宋体" w:cs="宋体"/>
                <w:sz w:val="21"/>
                <w:szCs w:val="21"/>
                <w:lang w:val="en-US" w:eastAsia="zh-CN" w:bidi="ar"/>
              </w:rPr>
              <w:t>叶酸检测试剂盒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宋体" w:hAnsi="宋体" w:cs="宋体"/>
                <w:sz w:val="21"/>
                <w:szCs w:val="21"/>
                <w:lang w:val="en-US" w:eastAsia="zh-CN" w:bidi="ar"/>
              </w:rPr>
              <w:t>电化学发光法</w:t>
            </w:r>
            <w:r>
              <w:rPr>
                <w:rStyle w:val="Font1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环瓜氨酸肽抗体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6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钙素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化学发光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0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1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5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4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球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比浊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蛋白测定试剂盒（胶体金免疫层析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9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羟基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定试剂盒（胶体金免疫层析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源性碱性磷酸酶检测试剂盒（凝集素亲和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用鞘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9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液分析用鞘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5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试纸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12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测物清洗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1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测物清洗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212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测物清洗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9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尿试纸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2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测定特定蛋白比浊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A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测定试剂盒（散射比浊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97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测定特定蛋白比浊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轻链测定试剂盒（散射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29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性时相反应特定蛋白测定比浊试剂盒转铁蛋白测定试剂盒（散射比浊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1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革兰氏染色液（快速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910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自动免疫检验系统用底物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496" name="Host_Control__1667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Host_Control__1667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7" name="Host_Control__1667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Host_Control__1667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498" name="Host_Control__1667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Host_Control__1667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499" name="Host_Control__1667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Host_Control__1667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00" name="Host_Control__1667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Host_Control__1667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01" name="Host_Control__1667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Host_Control__1667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02" name="Host_Control__1667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Host_Control__1667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03" name="Host_Control__1667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Host_Control__1667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" cy="76200"/>
                  <wp:effectExtent l="0" t="0" r="0" b="0"/>
                  <wp:wrapNone/>
                  <wp:docPr id="504" name="Host_Control__1667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Host_Control__1667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05" name="Host_Control__1667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Host_Control__1667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06" name="Host_Control__1667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Host_Control__1667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07" name="Host_Control__1667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Host_Control__1667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08" name="Host_Control__1667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Host_Control__1667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09" name="Host_Control__1667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Host_Control__1667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10" name="Host_Control__1667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Host_Control__1667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11" name="Host_Control__1667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Host_Control__1667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12" name="Host_Control__1667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Host_Control__1667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13" name="Host_Control__1667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Host_Control__1667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14" name="Host_Control__1667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Host_Control__1667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15" name="Host_Control__1667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Host_Control__1667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695325"/>
                  <wp:effectExtent l="0" t="0" r="0" b="0"/>
                  <wp:wrapNone/>
                  <wp:docPr id="516" name="Host_Control__1667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Host_Control__1667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17" name="Host_Control__1667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Host_Control__1667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18" name="Host_Control__1667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Host_Control__1667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19" name="Host_Control__1667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Host_Control__1667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0" name="Host_Control__1667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Host_Control__1667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1" name="Host_Control__1667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Host_Control__1667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2" name="Host_Control__1667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Host_Control__1667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23" name="Host_Control__1667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Host_Control__1667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24" name="Host_Control__1667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Host_Control__1667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5" name="Host_Control__1667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Host_Control__1667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6" name="Host_Control__1667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Host_Control__1667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27" name="Host_Control__1667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Host_Control__1667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8" name="Host_Control__1667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Host_Control__1667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29" name="Host_Control__1667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Host_Control__1667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613410"/>
                  <wp:effectExtent l="0" t="0" r="0" b="0"/>
                  <wp:wrapNone/>
                  <wp:docPr id="530" name="Host_Control__1667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Host_Control__1667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8200" cy="346710"/>
                  <wp:effectExtent l="0" t="0" r="0" b="0"/>
                  <wp:wrapNone/>
                  <wp:docPr id="531" name="Host_Control__1667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Host_Control__1667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428625"/>
                  <wp:effectExtent l="0" t="0" r="0" b="0"/>
                  <wp:wrapNone/>
                  <wp:docPr id="532" name="Host_Control__1667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Host_Control__1667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93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G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表皮生长因子受体）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5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S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28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30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M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4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6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6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78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&amp;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8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5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l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lreti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59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5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5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3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3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8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3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2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5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4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58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D6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5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romogra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6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（广谱）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6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&amp;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 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6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4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周期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6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apsin 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46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57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59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x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4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naptophys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58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F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535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iment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37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B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针（原位杂交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4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身免疫性肝病抗体谱检测试剂盒（免疫印迹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4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核抗体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NA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疾病抗体谱检测试剂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印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14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分枝杆菌复合群核酸检测试剂盒（恒温扩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时荧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30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霉半乳甘露聚糖检测试剂盒（酶联免疫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3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型定型检测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克隆抗体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39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血型抗原检测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凝集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3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抗原检测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柱凝集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0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反定型试剂盒（人血红细胞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3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抗体检测试剂（人血红细胞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72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人球蛋白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3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卡（微柱凝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39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配血质控品（微柱凝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3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型检测质控品（微柱凝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14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规则抗体筛检质控品（微柱凝胶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6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免疫缺陷病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核酸测定试剂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T-PC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60</w:t>
            </w:r>
          </w:p>
        </w:tc>
      </w:tr>
      <w:tr>
        <w:trPr>
          <w:trHeight w:val="30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7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气生化八项测试卡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式电化学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6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1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细胞因子检测试剂盒（多重微球流式免疫荧光发光法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0</w:t>
            </w:r>
          </w:p>
        </w:tc>
      </w:tr>
    </w:tbl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p>
      <w:pPr>
        <w:pStyle w:val="Normal"/>
        <w:rPr>
          <w:rFonts w:eastAsia="仿宋_GB2312;仿宋"/>
          <w:sz w:val="28"/>
          <w:szCs w:val="44"/>
          <w:highlight w:val="none"/>
        </w:rPr>
      </w:pPr>
      <w:r>
        <w:rPr>
          <w:rFonts w:eastAsia="仿宋_GB2312;仿宋"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fontTable" Target="fontTable.xml"/><Relationship Id="rId5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1:00Z</dcterms:created>
  <dc:creator>湄哲</dc:creator>
  <dc:description/>
  <dc:language>en-US</dc:language>
  <cp:lastModifiedBy>。</cp:lastModifiedBy>
  <dcterms:modified xsi:type="dcterms:W3CDTF">2025-02-10T08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30E16F2042BDBA061E1B6AB8AD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NzFhY2UzMDI0ZjJmOTAzYzIwYjQzMDIyOTRmZjAiLCJ1c2VySWQiOiI2ODE0NTYxMjcifQ==</vt:lpwstr>
  </property>
</Properties>
</file>